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济宁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大学生暑期社会实践活动总结安排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团总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今年暑期，我校广大团员青年学生结合自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特点</w:t>
      </w:r>
      <w:r>
        <w:rPr>
          <w:rFonts w:ascii="仿宋_GB2312" w:hAnsi="仿宋_GB2312" w:cs="仿宋_GB2312" w:eastAsia="仿宋_GB2312"/>
          <w:sz w:val="28"/>
          <w:szCs w:val="28"/>
        </w:rPr>
        <w:t>，积极投入到暑期社会实践活动中，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践行“‘八字真经’、投身‘四个全面’”</w:t>
      </w:r>
      <w:r>
        <w:rPr>
          <w:rFonts w:ascii="仿宋_GB2312" w:hAnsi="仿宋_GB2312" w:cs="仿宋_GB2312" w:eastAsia="仿宋_GB2312"/>
          <w:sz w:val="28"/>
          <w:szCs w:val="28"/>
        </w:rPr>
        <w:t>为主题，开展了一系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富有特色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社会</w:t>
      </w:r>
      <w:r>
        <w:rPr>
          <w:rFonts w:ascii="仿宋_GB2312" w:hAnsi="仿宋_GB2312" w:cs="仿宋_GB2312" w:eastAsia="仿宋_GB2312"/>
          <w:sz w:val="28"/>
          <w:szCs w:val="28"/>
        </w:rPr>
        <w:t>实践活动，并取得了良好的效果。为树立典型，表彰先进，进一步巩固社会实践活动成果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充分调动本校师生组织、参与社会实践活动的积极性，</w:t>
      </w:r>
      <w:r>
        <w:rPr>
          <w:rFonts w:ascii="仿宋_GB2312" w:hAnsi="仿宋_GB2312" w:cs="仿宋_GB2312" w:eastAsia="仿宋_GB2312"/>
          <w:sz w:val="28"/>
          <w:szCs w:val="28"/>
        </w:rPr>
        <w:t>现决定开展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大学生暑期社会实践活动总结和表彰工作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总结评比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各系团总支安排校级重点服务队报送调查报告、汇报总结材料等，负责收集和初评本系学生社会实践调查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暑期社会实践总结汇报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时间地点另行通知）</w:t>
      </w:r>
      <w:r>
        <w:rPr>
          <w:rFonts w:ascii="仿宋_GB2312" w:hAnsi="仿宋_GB2312" w:cs="仿宋_GB2312" w:eastAsia="仿宋_GB2312"/>
          <w:sz w:val="28"/>
          <w:szCs w:val="28"/>
        </w:rPr>
        <w:t>，各校级重点服务队选派一名代表汇报本团队实践情况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队可通过演讲、照片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宣传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各种形式进行实践成果展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为校级优秀团队评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推荐省级优秀服务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，各系团总支上报申报材料、优秀学生志愿者名单、优秀调查报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，由校团委组织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表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校级社会实践活动优秀组织单位、优秀学生志愿者、优秀团队、优秀社会实践报告、优秀指导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下旬，向团省委推荐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先进集体和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3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二、校级重点服务队上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校级重点服务队调查报告（</w:t>
      </w:r>
      <w:r>
        <w:rPr>
          <w:rFonts w:eastAsia="仿宋_GB2312" w:cs="仿宋_GB2312" w:ascii="仿宋_GB2312" w:hAnsi="仿宋_GB2312"/>
          <w:sz w:val="28"/>
          <w:szCs w:val="28"/>
        </w:rPr>
        <w:t>3000-6000</w:t>
      </w:r>
      <w:r>
        <w:rPr>
          <w:rFonts w:ascii="仿宋_GB2312" w:hAnsi="仿宋_GB2312" w:cs="仿宋_GB2312" w:eastAsia="仿宋_GB2312"/>
          <w:sz w:val="28"/>
          <w:szCs w:val="28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校级重点服务队实践活动宣传报道情况（附带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济宁学院大学生暑期社会实践活动优秀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体标准包括以下几个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要求各实践队伍必须以电子版形式上交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-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活动照片，附于实践团队上报的材料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照片格式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0*8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像素，并在图片文件名上注明时间、地点和图片内容说明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以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 图片要求生动活泼，突出团队特色，真实写照实践活动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3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各团总支</w:t>
      </w:r>
      <w:r>
        <w:rPr>
          <w:rFonts w:ascii="仿宋_GB2312" w:hAnsi="仿宋_GB2312" w:cs="仿宋_GB2312" w:eastAsia="仿宋_GB2312"/>
          <w:b/>
          <w:sz w:val="28"/>
          <w:szCs w:val="28"/>
        </w:rPr>
        <w:t>上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2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优秀社会实践项目申报汇总表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“优秀组织单位”、“优秀指导教师”、“优秀服务队”需提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表格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社会实践工作总结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可含文字、图片及影像材料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“优秀学生志愿者”、“优秀社会调查报告”，需各系统一提交汇总名单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和调查报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表彰项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优秀组织单位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优秀指导教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优秀服务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优秀学生志愿者：</w:t>
      </w:r>
      <w:r>
        <w:rPr>
          <w:rFonts w:ascii="仿宋_GB2312" w:hAnsi="仿宋_GB2312" w:cs="仿宋_GB2312" w:eastAsia="仿宋_GB2312"/>
          <w:sz w:val="28"/>
          <w:szCs w:val="28"/>
        </w:rPr>
        <w:t>按不超过本系学生总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比例推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优秀社会调查报告：按不超过</w:t>
      </w:r>
      <w:r>
        <w:rPr>
          <w:rFonts w:ascii="仿宋_GB2312" w:hAnsi="仿宋_GB2312" w:cs="仿宋_GB2312" w:eastAsia="仿宋_GB2312"/>
          <w:sz w:val="28"/>
          <w:szCs w:val="28"/>
        </w:rPr>
        <w:t>本系学生总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的比例推荐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具体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请各系近期内做好初步的总结评比工作，并严格按照各奖项评选条件择优上报参加校级优秀的评选，学将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校级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各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秀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名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择优上报参加省级优秀的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2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请各系团总支按照通知安排，及时细致地做好社会实践的总结评比工作，按时高效保质地上报有关材料，逾期不报或上报材料不规范不认真等视作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优秀社会实践项目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社会实践活动优秀组织单位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社会实践活动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社会实践活动优秀指导教师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社会实践活动优秀服务队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社会实践优秀学生志愿者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社会实践活动优秀社会调查报告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462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共青团济宁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460"/>
        <w:jc w:val="left"/>
        <w:textAlignment w:val="auto"/>
        <w:rPr>
          <w:rFonts w:cs="宋体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〇一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九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left="-178"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1744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优秀社会实践项目申报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63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18"/>
        <w:gridCol w:w="1862"/>
        <w:gridCol w:w="2952"/>
      </w:tblGrid>
      <w:tr>
        <w:trPr>
          <w:trHeight w:val="6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单  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学生总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申报项目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名   单</w:t>
            </w:r>
          </w:p>
        </w:tc>
      </w:tr>
      <w:tr>
        <w:trPr>
          <w:trHeight w:val="1144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社会实践活动优秀组织单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社会实践活动优秀指导教师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社会实践活动优秀服务队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社会实践活动优秀学生志愿者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社会实践活动优秀调查报告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1744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en-US"/>
        </w:rPr>
        <w:t>年社会实践活动先进单位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840"/>
        <w:gridCol w:w="29"/>
      </w:tblGrid>
      <w:tr>
        <w:trPr>
          <w:trHeight w:val="56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党总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9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9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社会实践活动情况统计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5"/>
        <w:gridCol w:w="869"/>
        <w:gridCol w:w="1780"/>
        <w:gridCol w:w="1808"/>
        <w:gridCol w:w="1794"/>
      </w:tblGrid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生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参加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生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参加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团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指导教师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以上媒体报道（篇）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以上媒体报道（篇）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实践调查报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篇）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752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活动特点和工作创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社会实践活动优秀指导教师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340"/>
        <w:gridCol w:w="540"/>
        <w:gridCol w:w="720"/>
        <w:gridCol w:w="180"/>
        <w:gridCol w:w="3420"/>
      </w:tblGrid>
      <w:tr>
        <w:trPr>
          <w:trHeight w:val="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1744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en-US"/>
        </w:rPr>
        <w:t>年社会实践活动优秀服务队申报表</w:t>
      </w:r>
    </w:p>
    <w:p>
      <w:pPr>
        <w:pStyle w:val="Normal"/>
        <w:spacing w:lineRule="exact" w:line="520"/>
        <w:ind w:firstLine="1744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53"/>
        <w:gridCol w:w="8"/>
        <w:gridCol w:w="2463"/>
        <w:gridCol w:w="722"/>
        <w:gridCol w:w="600"/>
        <w:gridCol w:w="1051"/>
        <w:gridCol w:w="2103"/>
        <w:gridCol w:w="31"/>
      </w:tblGrid>
      <w:tr>
        <w:trPr>
          <w:trHeight w:val="775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队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 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系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成员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7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ind w:firstLine="3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ind w:firstLine="3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效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ind w:left="150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总支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9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9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91"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社会实践优秀学生志愿者申报汇总表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系别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1"/>
        <w:gridCol w:w="1652"/>
        <w:gridCol w:w="3345"/>
        <w:gridCol w:w="1395"/>
      </w:tblGrid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级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团队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实践类型</w:t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类型：校级团队、系级团队、个体实践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社会实践活动优秀社会调查报告申报汇总表</w:t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系别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34"/>
        <w:gridCol w:w="1350"/>
        <w:gridCol w:w="1772"/>
      </w:tblGrid>
      <w:tr>
        <w:trPr>
          <w:trHeight w:val="10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报告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获奖等次</w:t>
            </w:r>
          </w:p>
        </w:tc>
      </w:tr>
      <w:tr>
        <w:trPr>
          <w:trHeight w:val="9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  <w:lang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注：优秀调查报告获奖等次分一等奖、二等奖、三等奖，所占比例分别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0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8:00Z</dcterms:created>
  <dc:creator>微软用户</dc:creator>
  <dc:description/>
  <dc:language>en-US</dc:language>
  <cp:lastModifiedBy>Administrator</cp:lastModifiedBy>
  <cp:lastPrinted>2009-09-08T08:44:00Z</cp:lastPrinted>
  <dcterms:modified xsi:type="dcterms:W3CDTF">2015-09-07T06:53:01Z</dcterms:modified>
  <cp:revision>52</cp:revision>
  <dc:subject/>
  <dc:title>济宁学院2015年大学生暑期社会实践活动总结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