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</w:rPr>
        <w:t>关于做好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</w:rPr>
        <w:t>2016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</w:rPr>
        <w:t>年下半年度团费收缴和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</w:rPr>
        <w:t>2016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</w:rPr>
        <w:t>级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</w:rPr>
        <w:t>新生团关系转入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团总支（团委）、各附属单位团委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团章》规定，按时交纳团费和办理团籍注册是每个团员应履行的义务。为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下半年度团费收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新生团关系转入工作，现将相关事宜通知如下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团费收缴标准和要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在校的学生团员，每人按每个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收取团费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新生收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—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的团费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+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升入我校的学生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学生收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—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的团费（未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的党员和预备党员凭自愿上缴团费，不做统一要求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费征收要求。请各团总支接到通知后，认真组织、落实团费收缴工作，以团总支（团委）为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团费（请兑换成整币）和团费缴纳情况统计表（附件一，加盖团总支公章，附电子版）交校团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属单位收缴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关于团费交纳和管理使用的规定》（中青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1994]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）和团省委的要求，请附属高中和附属中学团委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团费，按照团费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缴到济宁学院团委（填写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盖团委公章），用于团费上缴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办理新生团关系转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关系转入：包括入团志愿书、团员证的转入。</w:t>
      </w:r>
    </w:p>
    <w:p>
      <w:pPr>
        <w:pStyle w:val="Style12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团员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新生将团员证交各团总支，由团总支组织填写团员证上的组织关系转接信息和注册时间（转入时间统一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注册时间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。以团总支为单位到团委办理团关系转移和团籍注册，经学校团委核实无误后加盖团委公章和注册章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遗失团员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对该团员《入团志愿书》审核无误的基础上，以团总支为单位，到校团委办理补办手续。补办团员证时需开具《补办团员证申请》，同时缴纳工本费（每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）。请在认真核实团员证丢失情况的基础上谨慎办理补办手续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关于工本费的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团中央启用新版团员证。按照《中国共产主义青年团团员证管理暂行条例》第九章第四十一条“团员证所需工本费，一般应由团员个人支付”的规定，收取工本费。中国青年出版社是新版团员证的唯一出版单位，定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。</w:t>
      </w:r>
    </w:p>
    <w:p>
      <w:pPr>
        <w:pStyle w:val="Style12"/>
        <w:widowControl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入团志愿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新生的入团志愿书通过学生档案转递，由各团总支负责保存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《入团志愿书》，须联系原单位，及时转出。如果遗失，由原单位补办或者开据“团员身份证明”（证明团员身份，说明遗失情况），由团总支审核后，装入学生人事档案。如原单位不予开具证明，则由团总支记录查无《入团志愿书》的事实，由团员本人签字确认后装入人事档案，以备后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如果团员证和入团志愿书均遗失，无法证明该同学为团员，必须经原入团单位开具证明，或原高中团委开具该同学团组织关系在升学过程中丢失的证明，团总支依据证明申请补办团员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生团关系转入工作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办理完毕，过期不予办理。凡因团总支、团支部组织不力，学生本人不重视，不按要求办理的，学校团委一律不予补办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下半年团费缴纳情况统计表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属单位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下半年团费缴纳情况统计表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济宁学院团员证补办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济宁学院委员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〇一六年十月二十一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半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团费缴纳情况统计表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系团总支公章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10"/>
        <w:gridCol w:w="1920"/>
        <w:gridCol w:w="254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员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费（元）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总计金额：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36"/>
        <w:rPr>
          <w:rFonts w:ascii="Verdana" w:hAnsi="Verdana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注：可以按以上格式自制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表格以便汇总合计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36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widowControl/>
        <w:spacing w:lineRule="auto" w:line="336"/>
        <w:jc w:val="center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6"/>
        </w:rPr>
        <w:t>年下半年团费缴纳情况统计表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附属单位团委公章：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 月   日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25"/>
        <w:gridCol w:w="2925"/>
        <w:gridCol w:w="157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团员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缴团费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办人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Style12"/>
        <w:widowControl/>
        <w:spacing w:lineRule="atLeast" w:line="15" w:before="0" w:after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444444"/>
          <w:spacing w:val="15"/>
          <w:sz w:val="36"/>
          <w:szCs w:val="36"/>
          <w:shd w:fill="FFFFFF" w:val="clear"/>
        </w:rPr>
        <w:t>济宁学院团员证补办证明</w:t>
      </w:r>
    </w:p>
    <w:p>
      <w:pPr>
        <w:pStyle w:val="Style12"/>
        <w:widowControl/>
        <w:spacing w:lineRule="atLeast" w:line="15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666666"/>
          <w:sz w:val="30"/>
          <w:szCs w:val="30"/>
          <w:shd w:fill="FFFFFF" w:val="clear"/>
        </w:rPr>
        <w:t>校团委：</w:t>
      </w:r>
    </w:p>
    <w:p>
      <w:pPr>
        <w:pStyle w:val="Style12"/>
        <w:widowControl/>
        <w:spacing w:lineRule="atLeast" w:line="15" w:before="0" w:after="0"/>
        <w:ind w:left="0" w:right="0"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666666"/>
          <w:sz w:val="30"/>
          <w:szCs w:val="30"/>
          <w:shd w:fill="FFFFFF" w:val="clear"/>
        </w:rPr>
        <w:t>现有本系（学院）</w:t>
      </w:r>
      <w:r>
        <w:rPr>
          <w:rFonts w:ascii="仿宋_GB2312" w:hAnsi="仿宋_GB2312" w:cs="仿宋_GB2312" w:eastAsia="仿宋_GB2312"/>
          <w:color w:val="666666"/>
          <w:sz w:val="30"/>
          <w:szCs w:val="30"/>
          <w:u w:val="single"/>
          <w:shd w:fill="FFFFFF" w:val="clear"/>
        </w:rPr>
        <w:t xml:space="preserve">   </w:t>
      </w:r>
      <w:r>
        <w:rPr>
          <w:rFonts w:ascii="仿宋_GB2312" w:hAnsi="仿宋_GB2312" w:cs="仿宋_GB2312" w:eastAsia="仿宋_GB2312"/>
          <w:color w:val="666666"/>
          <w:sz w:val="30"/>
          <w:szCs w:val="30"/>
          <w:shd w:fill="FFFFFF" w:val="clear"/>
        </w:rPr>
        <w:t>名同学补办团员证，团员身份已核实，特此证明。</w:t>
      </w:r>
    </w:p>
    <w:p>
      <w:pPr>
        <w:pStyle w:val="Style12"/>
        <w:widowControl/>
        <w:spacing w:lineRule="atLeast" w:line="15" w:before="0" w:after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666666"/>
          <w:sz w:val="30"/>
          <w:szCs w:val="30"/>
          <w:shd w:fill="FFFFFF" w:val="clear"/>
        </w:rPr>
        <w:t>（盖章）</w:t>
      </w:r>
    </w:p>
    <w:p>
      <w:pPr>
        <w:pStyle w:val="Style12"/>
        <w:widowControl/>
        <w:spacing w:lineRule="atLeast" w:line="15" w:before="0" w:after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666666"/>
          <w:sz w:val="30"/>
          <w:szCs w:val="30"/>
          <w:shd w:fill="FFFFFF" w:val="clear"/>
        </w:rPr>
        <w:t>年  月  日</w:t>
      </w:r>
    </w:p>
    <w:p>
      <w:pPr>
        <w:pStyle w:val="Style12"/>
        <w:widowControl/>
        <w:spacing w:lineRule="atLeast" w:line="15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666666"/>
          <w:sz w:val="30"/>
          <w:szCs w:val="30"/>
          <w:shd w:fill="FFFFFF" w:val="clear"/>
        </w:rPr>
        <w:t>附名单（共  页）：</w:t>
      </w:r>
    </w:p>
    <w:p>
      <w:pPr>
        <w:pStyle w:val="Style12"/>
        <w:widowControl/>
        <w:spacing w:lineRule="atLeast" w:line="15" w:before="0" w:after="0"/>
        <w:rPr>
          <w:rFonts w:ascii="仿宋_GB2312" w:hAnsi="仿宋_GB2312" w:eastAsia="仿宋_GB2312" w:cs="仿宋_GB2312"/>
          <w:color w:val="666666"/>
          <w:sz w:val="1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18"/>
          <w:szCs w:val="18"/>
          <w:shd w:fill="FFFFFF" w:val="clear"/>
        </w:rPr>
        <w:t> 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7"/>
        <w:gridCol w:w="2700"/>
        <w:gridCol w:w="1516"/>
        <w:gridCol w:w="2741"/>
      </w:tblGrid>
      <w:tr>
        <w:trPr>
          <w:trHeight w:val="65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15" w:before="0" w:after="2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15" w:before="0" w:after="2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0"/>
                <w:szCs w:val="30"/>
              </w:rPr>
              <w:t>身份证号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15" w:before="0" w:after="2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15" w:before="0" w:after="2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_GB2312" w:hAnsi="仿宋_GB2312" w:eastAsia="仿宋_GB2312" w:cs="仿宋_GB2312"/>
                <w:color w:val="66666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color w:val="333333"/>
    </w:rPr>
  </w:style>
  <w:style w:type="character" w:styleId="HTML">
    <w:name w:val="HTML 代码"/>
    <w:basedOn w:val="Style11"/>
    <w:qFormat/>
    <w:rPr>
      <w:rFonts w:ascii="Menlo;Courier New" w:hAnsi="Menlo;Courier New" w:eastAsia="Menlo;Courier New" w:cs="Menlo;Courier New"/>
      <w:color w:val="3F8FAF"/>
      <w:sz w:val="20"/>
      <w:bdr w:val="single" w:sz="6" w:space="0" w:color="E4E4E4"/>
      <w:shd w:fill="FCFCFC" w:val="clear"/>
    </w:rPr>
  </w:style>
  <w:style w:type="character" w:styleId="VisitedInternetLink">
    <w:name w:val="FollowedHyperlink"/>
    <w:basedOn w:val="Style11"/>
    <w:rPr>
      <w:color w:val="30303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03030"/>
      <w:u w:val="none"/>
    </w:rPr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Reply">
    <w:name w:val="reply"/>
    <w:basedOn w:val="Style11"/>
    <w:qFormat/>
    <w:rPr>
      <w:color w:val="888888"/>
    </w:rPr>
  </w:style>
  <w:style w:type="character" w:styleId="Bdsmore1">
    <w:name w:val="bds_mor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lineRule="atLeast" w:line="300" w:before="0" w:after="22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jnxy.edu.cn/uppic/2010&#24180;&#19979;&#21322;&#24180;&#22242;&#36153;&#32564;&#32435;&#24773;&#20917;&#32479;&#35745;&#34920;.doc" TargetMode="External"/><Relationship Id="rId3" Type="http://schemas.openxmlformats.org/officeDocument/2006/relationships/hyperlink" Target="http://tw.jnxy.edu.cn/uppic/2010&#24180;&#19979;&#21322;&#24180;&#22242;&#36153;&#32564;&#32435;&#24773;&#20917;&#32479;&#35745;&#3492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6:00Z</dcterms:created>
  <dc:creator>Administrator</dc:creator>
  <dc:description/>
  <cp:keywords/>
  <dc:language>en-US</dc:language>
  <cp:lastModifiedBy>Microsoft</cp:lastModifiedBy>
  <dcterms:modified xsi:type="dcterms:W3CDTF">2016-10-21T00:53:00Z</dcterms:modified>
  <cp:revision>2</cp:revision>
  <dc:subject/>
  <dc:title>关于做好2011年下半年度团费收缴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