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f" o:allowincell="f" style="position:absolute;margin-left:0pt;margin-top:0pt;width:401.05pt;height:78.55pt;mso-wrap-style:none;v-text-anchor:middle" type="_x0000_t136">
            <v:path textpathok="t"/>
            <v:textpath on="t" fitshape="t" string="共青团济宁学院委员会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济院团字</w:t>
      </w:r>
      <w:r>
        <w:rPr>
          <w:rFonts w:cs="宋体" w:ascii="宋体" w:hAnsi="宋体"/>
          <w:b/>
          <w:sz w:val="24"/>
        </w:rPr>
        <w:t>[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 xml:space="preserve">] 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号</w:t>
      </w:r>
    </w:p>
    <w:p>
      <w:pPr>
        <w:pStyle w:val="Normal"/>
        <w:ind w:firstLine="8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304800</wp:posOffset>
                </wp:positionV>
                <wp:extent cx="257048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4pt" to="199.3pt,24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123825</wp:posOffset>
                </wp:positionV>
                <wp:extent cx="285750" cy="276225"/>
                <wp:effectExtent l="14605" t="16510" r="15240" b="1270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06.1pt;margin-top:9.75pt;width:22.45pt;height:21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9420</wp:posOffset>
                </wp:positionH>
                <wp:positionV relativeFrom="paragraph">
                  <wp:posOffset>303530</wp:posOffset>
                </wp:positionV>
                <wp:extent cx="2705100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3.9pt" to="447.55pt,23.9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关于举办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  <w:lang w:val="zh-CN"/>
        </w:rPr>
      </w:pPr>
      <w:r>
        <w:rPr>
          <w:rFonts w:ascii="黑体" w:hAnsi="黑体" w:eastAsia="黑体"/>
          <w:color w:val="000000"/>
          <w:sz w:val="44"/>
          <w:szCs w:val="44"/>
          <w:lang w:val="zh-CN"/>
        </w:rPr>
        <w:t>大学生课外学术科技作品竞赛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各系团总支、学生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了加强大学生综合素质教育，营造良好的校园学术文化氛围，为青年学生成长成才搭建舞台，培养具有学习能力、实践能力、科研能力和创新能力的高素质人才，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选拔优秀作品参加第十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届“挑战杯”全国和山东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大学生课外学术科技作品竞赛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团委决定举办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大学生课外学术科技作品竞赛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华文楷体;楷体_GB2312" w:hAnsi="华文楷体;楷体_GB2312" w:eastAsia="华文楷体;楷体_GB2312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一﹑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对象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正式注册的我校全日制本、专科生。可以个人参赛，也可以集体参赛（一般不超过六人）。鼓励跨专业、跨学科的合作创新项目，申报项目的选题自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华文楷体;楷体_GB2312" w:hAnsi="华文楷体;楷体_GB2312" w:eastAsia="华文楷体;楷体_GB2312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二﹑参赛作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为主设计撰写完成的学术论文（含自然科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科学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明制作（含设计作品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调查报告（包括社会实践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）三类作品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申报参赛的作品必须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以来学生完成的课外学术科技作品和社会实践活动成果。作品需由参赛学生或团队独立完成，相关鉴定证书、专利证书及发表的有关作品上的第一作者应为参赛学生或团队成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学术论文（含自然科学﹑社会科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自然科学类学术论文包括理、工、农、医等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的哲学社会科学类作品包括哲学、经济、社会、法律、教育、管理等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赛作品应结合专业特色，与社会实际结合，与时俱进，体现时代感，具有现实指导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科技发明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各种类型的发明创造，包括硬件制作和软件编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技制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类：指科技含量较高、制作投入较大的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技制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类：指制作投入较小，对生产技术或社会生活带来便利的小发明、小制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b/>
          <w:bCs/>
          <w:color w:val="000000"/>
          <w:kern w:val="0"/>
          <w:sz w:val="32"/>
          <w:szCs w:val="32"/>
        </w:rPr>
        <w:t>（三）社会调查报告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（包括社会实践活动调查报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三、竞赛进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 </w:t>
      </w:r>
      <w:r>
        <w:rPr>
          <w:rFonts w:eastAsia="仿宋_GB2312" w:cs="Verdana" w:ascii="Verdana" w:hAnsi="Verdana"/>
          <w:b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（一）初赛阶段（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本次竞赛的报名选拔由各系组织完成，各系要动员专业教师进行指导。初赛由单位自行组织进行评审，选出优秀作品参加复赛，各系选报作品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（二）复赛阶段（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日—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月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济宁学院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大学生课外学术科技作品竞赛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评审委员会对复赛作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进行认真评议，评选出一、二、三等奖，依据学校有关规定进行表彰奖励。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选拔优秀作品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参加山东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大学生课外学术科技作品竞赛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>（三）上报优秀作品（</w:t>
      </w:r>
      <w:r>
        <w:rPr>
          <w:rFonts w:eastAsia="仿宋_GB2312" w:cs="Verdana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Verdana" w:eastAsia="仿宋_GB2312"/>
          <w:b/>
          <w:color w:val="000000"/>
          <w:kern w:val="0"/>
          <w:sz w:val="32"/>
          <w:szCs w:val="32"/>
        </w:rPr>
        <w:t xml:space="preserve">月中旬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华文楷体;楷体_GB2312" w:hAnsi="华文楷体;楷体_GB2312" w:eastAsia="华文楷体;楷体_GB2312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35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一等奖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名、三等奖若干，颁发荣誉证书和相应物质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楷体;楷体_GB2312" w:hAnsi="华文楷体;楷体_GB2312" w:eastAsia="华文楷体;楷体_GB2312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加强领导，精心组织。要充分认识到参加挑战杯竞赛的重要意义，认真研究“挑战杯”竞赛的作品要求，着眼于全省性、全国性竞赛，突出特色，抓住重点。要采取有效措施整合本单位科研资源，为参赛选手配备专业指导教师，积极调动教师指导学生进行科学研究的热情；在实验场地、图书资料等方面积极给予支持，保证学生顺利完成作品，促使更多优秀作品的出现。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广泛动员，营造氛围。要通过宣传栏、墙报、广播、网站等载体和采取召开会议等形式大力宣传竞赛活动，使广大同学充分了解活动的目的、要求，充分调动广大同学的积极性和创造性，形成良好的学生学术科研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楷体;楷体_GB2312" w:hAnsi="华文楷体;楷体_GB2312" w:eastAsia="华文楷体;楷体_GB2312" w:cs="宋体"/>
          <w:b/>
          <w:b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b/>
          <w:kern w:val="0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作品必须原创、真实，对弄虚作假者，一经查实，将取消其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各系作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作品一式三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济宁学院大学生课外学术科技作品竞赛统计表（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其他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济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大学生课外学术科技作品竞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共青团济宁学院委员会</w:t>
      </w:r>
      <w:r>
        <w:rPr>
          <w:rFonts w:ascii="Verdana" w:hAnsi="Verdana" w:cs="Verdana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 </w:t>
      </w:r>
      <w:r>
        <w:rPr>
          <w:rFonts w:eastAsia="Verdana" w:cs="Verdana" w:ascii="Verdana" w:hAnsi="Verdana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年一月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  <w:lang w:eastAsia="zh-CN"/>
        </w:rPr>
        <w:t>二十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1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济宁</w:t>
      </w:r>
      <w:r>
        <w:rPr>
          <w:b/>
          <w:sz w:val="36"/>
          <w:szCs w:val="36"/>
        </w:rPr>
        <w:t>学院大学生课外学术科技作品竞赛</w:t>
      </w:r>
      <w:r>
        <w:rPr>
          <w:b/>
          <w:sz w:val="36"/>
          <w:szCs w:val="36"/>
          <w:lang w:eastAsia="zh-CN"/>
        </w:rPr>
        <w:t>统计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 w:before="120" w:after="1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团总支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（公章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019"/>
        <w:gridCol w:w="2160"/>
        <w:gridCol w:w="1511"/>
      </w:tblGrid>
      <w:tr>
        <w:trPr>
          <w:trHeight w:val="51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作品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作者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156" w:after="0"/>
        <w:jc w:val="both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Verdana" w:hAnsi="Verdana"/>
          <w:color w:val="000000"/>
          <w:kern w:val="0"/>
          <w:sz w:val="32"/>
          <w:szCs w:val="32"/>
        </w:rPr>
        <w:t> </w:t>
      </w:r>
    </w:p>
    <w:p>
      <w:pPr>
        <w:pStyle w:val="Style14"/>
        <w:spacing w:lineRule="exact" w:line="520" w:before="0" w:after="0"/>
        <w:rPr>
          <w:rFonts w:cs="宋体"/>
          <w:szCs w:val="24"/>
        </w:rPr>
      </w:pPr>
      <w:r>
        <w:rPr>
          <w:szCs w:val="24"/>
        </w:rPr>
        <w:t xml:space="preserve">主题词： 大学生课外学术科技作品竞赛  通知 </w:t>
      </w:r>
      <w:r>
        <w:rPr>
          <w:rFonts w:cs="宋体"/>
          <w:szCs w:val="24"/>
        </w:rPr>
        <w:t xml:space="preserve">   </w:t>
      </w:r>
    </w:p>
    <w:p>
      <w:pPr>
        <w:pStyle w:val="Style14"/>
        <w:spacing w:lineRule="exact" w:line="52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共青团济宁学院委员会                          </w:t>
      </w:r>
      <w:r>
        <w:rPr>
          <w:szCs w:val="24"/>
          <w:lang w:val="en-US" w:eastAsia="zh-CN"/>
        </w:rPr>
        <w:t xml:space="preserve">    </w:t>
      </w:r>
      <w:r>
        <w:rPr>
          <w:szCs w:val="24"/>
        </w:rPr>
        <w:t>201</w:t>
      </w:r>
      <w:r>
        <w:rPr>
          <w:szCs w:val="24"/>
          <w:lang w:val="en-US" w:eastAsia="zh-CN"/>
        </w:rPr>
        <w:t>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  <w:lang w:val="en-US" w:eastAsia="zh-CN"/>
        </w:rPr>
        <w:t>20</w:t>
      </w:r>
      <w:r>
        <w:rPr>
          <w:szCs w:val="24"/>
        </w:rPr>
        <w:t>日发</w:t>
      </w:r>
    </w:p>
    <w:p>
      <w:pPr>
        <w:pStyle w:val="Style14"/>
        <w:spacing w:before="280" w:after="2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24815</wp:posOffset>
                </wp:positionV>
                <wp:extent cx="5600700" cy="635"/>
                <wp:effectExtent l="635" t="9525" r="635" b="952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45pt" to="439.45pt,33.4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报：校党委  送：各系党总支  发：各系团总支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CharChar1">
    <w:name w:val="纯文本 Char Char"/>
    <w:basedOn w:val="Style13"/>
    <w:qFormat/>
    <w:rPr>
      <w:rFonts w:ascii="宋体" w:hAnsi="宋体" w:cs="宋体"/>
      <w:sz w:val="24"/>
    </w:rPr>
  </w:style>
  <w:style w:type="character" w:styleId="CharChar2">
    <w:name w:val="页脚 Char Char"/>
    <w:basedOn w:val="Style13"/>
    <w:qFormat/>
    <w:rPr>
      <w:kern w:val="2"/>
      <w:sz w:val="18"/>
      <w:szCs w:val="18"/>
    </w:rPr>
  </w:style>
  <w:style w:type="character" w:styleId="CharChar3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52:00Z</dcterms:created>
  <dc:creator>莪系秀孙。嘻嘻。。</dc:creator>
  <dc:description/>
  <dc:language>en-US</dc:language>
  <cp:lastModifiedBy>Administrator</cp:lastModifiedBy>
  <cp:lastPrinted>2013-06-11T15:59:00Z</cp:lastPrinted>
  <dcterms:modified xsi:type="dcterms:W3CDTF">2015-01-20T03:34:58Z</dcterms:modified>
  <cp:revision>76</cp:revision>
  <dc:subject/>
  <dc:title>关于举办济宁学院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