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第十四届山东省大学生科技文化艺术节</w:t>
      </w:r>
    </w:p>
    <w:p>
      <w:pPr>
        <w:pStyle w:val="Style14"/>
        <w:widowControl/>
        <w:shd w:fill="FFFFFF" w:val="clear"/>
        <w:spacing w:lineRule="exact" w:line="600"/>
        <w:ind w:left="0" w:right="0" w:firstLine="723"/>
        <w:jc w:val="center"/>
        <w:rPr/>
      </w:pPr>
      <w:r>
        <w:rPr>
          <w:b/>
          <w:kern w:val="2"/>
          <w:sz w:val="36"/>
          <w:szCs w:val="36"/>
        </w:rPr>
        <w:t>传统文化游学线路设计大赛的通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为引导我省青年学生深入学习中华优秀传统文化和齐鲁优秀文化，挖掘山东省丰富的传统文化旅游资源，传播儒家文化讲仁爱、重民本、守诚信、崇正义、尚和合、求大同的时代价值，积极培育和弘扬新时期山东精神，特举办山东省大学生科技文化艺术节传统文化游学线路设计大赛。现将具体事宜通知如下：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  <w:shd w:fill="FFFFFF" w:val="clear"/>
        </w:rPr>
        <w:t>一、主办单位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省委宣传部、省委高校工委、团省委、省教育厅、省文化厅、省科协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  <w:shd w:fill="FFFFFF" w:val="clear"/>
        </w:rPr>
        <w:t>二、承办单位</w:t>
      </w:r>
    </w:p>
    <w:p>
      <w:pPr>
        <w:pStyle w:val="Normal"/>
        <w:spacing w:lineRule="exact" w:line="600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共青团济宁学院委员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  <w:shd w:fill="FFFFFF" w:val="clear"/>
        </w:rPr>
        <w:t xml:space="preserve">三、大赛主题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品齐鲁古韵 寻文明足迹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  <w:shd w:fill="FFFFFF" w:val="clear"/>
        </w:rPr>
        <w:t>比赛时间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-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kern w:val="0"/>
          <w:sz w:val="32"/>
          <w:szCs w:val="32"/>
          <w:shd w:fill="FFFFFF" w:val="clear"/>
        </w:rPr>
        <w:t>五、参赛对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山东省全日制普通高等学校的在校本专科生均可报名参赛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六、参赛要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（一）报名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高校先进行校内初选，每所高校根据初选结果推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-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件作品报名参加比赛，报名表、汇总表详见附件一、附件二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可以个人参赛，也可以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组成团队参赛，指导教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参赛选手只能参加一个参赛团队，否则取消该选手比赛资格 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参赛选手应填写报名信息提交初赛作品，由所在高校团委统一报送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参赛选手需提交所设计的完整方案，其内容应包括游学线路名称、主题、线路设计基本思路、目标市场定位、线路特色、线路详尽规划与活动内容、线路注意事项、线路推广方案、财务计划（线路价格、成本收益分析）、可行性分析等，力求具有创新性、实践性和可操作性 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凡参赛作品涉嫌抄袭等不良行为，将取消比赛资格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（二）线路设计要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遵循旅游产业发展规律，以山东省各地的传统文化旅游资源为依托，以促进当地经济、文化、社会和生态文明建设为目标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路线设计要注重体现“游”和“学”的结合。挖掘地域文化、景区路线的渊源、历史事件和历史人物的文化内涵和现实意义。将上述内容融入到路线设计中，彰显路线特色。要以当代大学生的视角，体现传统文化传承鼎新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线路主题鲜明，契合弘扬优秀传统文化的要求，以满足游客游学需求为基本原则，要有新颖、响亮并体现主题内容的线路名称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路线行程安排设计科学合理，注明线路日程、游学内容、游览时间、游学方式、特色活动等具体细节。要在路线活动设计中体现传统文化游学的独特魅力，注重以“游”促进优秀传统文化的“学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将“学”融入进“游”（食住行游购娱）的全过程中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初赛作品以文字表述为主，还可附上景区图片、线路示意图、游学活动相关资料等，决赛以视频方式提交作品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设计方案简明扼要，可行性高，同时兼顾线路的真实性、收益性和市场定位的准确性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七、比赛流程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初赛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时间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通知下发日期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前提交材料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参赛方式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以高校为单位将报名表、报名汇总表（加盖学校团委章）和参赛作品纸质材料邮寄至承办单位，同时提交材料电子版至邮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jnxykr3196158@sina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在邮件主题中注明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高校传统文化游学线路设计大赛参赛资料）。 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参赛内容：确定具体主题，选取相应旅游景区，设计出完整的参赛方案及方案说明（含文字与图片等），由大赛评委会根据作品数量和质量确定决赛入围名单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并在济宁学院团委网站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gqt.jnxy.edu.cn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予以公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br/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t>    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决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 xml:space="preserve">    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上旬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参赛方式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参赛者将入围的参赛作品通过制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进行讲解展示。参赛团队自行拍摄、制作讲解视频，时长控制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-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分钟以内。展示的内容要包括选取的旅游景区文化内涵，游学线路名称、主题、线路设计基本思路、目标市场定位、线路特色、线路详尽规划与活动内容、线路注意事项、线路推广方案、财务计划（线路价格、成本收益分析）、可行性分析等，尤其要突出“游”和“学”的融合。视频要求画面稳定流畅、图像声音清晰可辨、无杂音。将剪辑完成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DV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光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份寄送到承办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通过由专业评委评选出一、二、三等奖和优秀指导教师等奖项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2"/>
          <w:szCs w:val="32"/>
        </w:rPr>
        <w:t>八、注意事项及其他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所有参赛者均需准确、完整填写“参赛报名表”，填写不完整或填写错误、内容虚假等将自动视为作废，因此而发生的任何争议由参赛者自行负责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．路线设计方案必须为作者原创，严禁抄袭，如借鉴或改编自他人设计路线，请注明路线来源并提供原创者知情委托书。视频资料中出现的画面若非原创请注明出处。主办方、承办方不承担因参赛作品所致的包括但不限于肖像权、名誉权、隐私权、著作权、商标权等纠纷而产生的法律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．如发现有抄袭、盗用、作弊等不法手段，或有出售、商业推广及直接或间接商业目的的，即予取消其参赛资格，一切法律责任由参赛者自行负责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．主办方保留进一步补充本比赛规程的权利。本次大赛的比赛规程若有未尽事宜，将及时修订，另行通知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2"/>
          <w:szCs w:val="32"/>
          <w:lang w:val="zh-CN"/>
        </w:rPr>
        <w:t>九、联系方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0537-3196158</w:t>
        <w:tab/>
        <w:t>0537-3196035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邮    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jnxykr3196158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@sina.com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地    址：曲阜市杏坛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号济宁学院团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邮    编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73155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 xml:space="preserve">联 系 人：孔瑞 老师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附件一：大学生传统文化游学线路设计大赛报名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附件二：大学生传统文化游学线路设计大赛报名汇总表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附件三：参赛作品格式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四届山东省大学生科技文化艺术节组委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共青团济宁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一：大学生传统文化游学</w:t>
      </w:r>
      <w:r>
        <w:rPr/>
        <w:t>线路设计大赛报名表</w:t>
      </w:r>
    </w:p>
    <w:tbl>
      <w:tblPr>
        <w:tblW w:w="91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90"/>
        <w:gridCol w:w="1755"/>
        <w:gridCol w:w="1710"/>
      </w:tblGrid>
      <w:tr>
        <w:trPr>
          <w:trHeight w:val="6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选手所在院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团队负责人在首位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</w:tr>
      <w:tr>
        <w:trPr>
          <w:trHeight w:val="50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及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路线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线路设计基本思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色简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二：大学生传统文化游学线路设计大赛报名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5145</wp:posOffset>
                </wp:positionV>
                <wp:extent cx="5408930" cy="5307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805"/>
                              <w:gridCol w:w="1433"/>
                              <w:gridCol w:w="1364"/>
                              <w:gridCol w:w="1364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学校名称：         联系人：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作 品 名 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个人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甲乙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团队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417.95pt;mso-wrap-distance-left:9pt;mso-wrap-distance-right:9pt;mso-wrap-distance-top:0pt;mso-wrap-distance-bottom:0pt;margin-top:41.35pt;mso-position-vertical-relative:text;margin-left:8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805"/>
                        <w:gridCol w:w="1433"/>
                        <w:gridCol w:w="1364"/>
                        <w:gridCol w:w="1364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8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学校名称：         联系人：         联系方式：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作 品 名 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个人参赛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团队参赛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三：参赛作品格式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人员自行设计封面，要求封面上有作品名称、作者姓名（团队负责人列首位）、所在学校、联系电话（团队负责人电话）、指导教师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题依次为：一、（一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一级标题字号为三号黑体，二级标题为三号楷体较粗，三级标题为仿宋体加粗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内容字体为仿宋三号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行间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-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插入页码，居中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品采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单面打印，正文内容一律采用三号仿宋体，外文字母及阿拉伯数字采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imes New Roma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号字。页面设置为：上边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下边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左边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右边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装订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C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位置左侧。</w:t>
      </w:r>
      <w:r>
        <w:rPr>
          <w:rFonts w:ascii="宋体;SimSun" w:hAnsi="宋体;SimSun" w:cs="宋体;SimSun"/>
          <w:sz w:val="24"/>
        </w:rPr>
        <w:t xml:space="preserve">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2:00Z</dcterms:created>
  <dc:creator/>
  <dc:description/>
  <cp:keywords/>
  <dc:language>en-US</dc:language>
  <cp:lastModifiedBy>Microsoft</cp:lastModifiedBy>
  <dcterms:modified xsi:type="dcterms:W3CDTF">2015-04-23T04:02:00Z</dcterms:modified>
  <cp:revision>14</cp:revision>
  <dc:subject/>
  <dc:title>关于举办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