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75" w:after="7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上半年团费收缴</w:t>
      </w:r>
    </w:p>
    <w:p>
      <w:pPr>
        <w:pStyle w:val="Style15"/>
        <w:spacing w:lineRule="atLeast" w:line="525" w:before="75" w:after="75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和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届毕业生团关系转移工作的通知</w:t>
      </w:r>
    </w:p>
    <w:p>
      <w:pPr>
        <w:pStyle w:val="Style15"/>
        <w:spacing w:lineRule="atLeast" w:line="525" w:before="75" w:after="7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tLeast" w:line="525" w:before="75" w:after="7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系团总支，各基层团委：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根据《团章》规定，团员有交纳团费的义务。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届毕业生已临近毕业离校。为做好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上半年度团费收缴和毕业生团关系转移工作，现将相关事宜通知如下：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楷体" w:cs="华文仿宋" w:ascii="华文仿宋" w:hAnsi="华文仿宋"/>
          <w:b/>
          <w:bCs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、团费收缴工作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 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（一）学院团费收缴标准和要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有在校的学生团员，每人按每个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收取团费。学生党员凭自愿交纳团费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毕业班学生收取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—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份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月的团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非毕业班学生收取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—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份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月的团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费征收要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请各系团总支在接到通知后，认真组织、落实团费收缴工作，并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将收缴的团费（兑换成整币）交团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B1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。同时提交以下材料：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交费人员名单电子版（以班级为单位，格式见附件，不需要提交纸质版）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团费缴纳情况统计表纸质版一份（加盖系团总支公章）同时提交电子版。电子版材料请通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QQ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群发送或发送至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jnxytw3196035@163.com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（二）附属单位团费收缴要求</w:t>
      </w:r>
    </w:p>
    <w:p>
      <w:pPr>
        <w:pStyle w:val="Style15"/>
        <w:spacing w:lineRule="atLeast" w:line="525" w:before="75" w:after="75"/>
        <w:ind w:firstLine="645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《关于团费交纳和管理使用的规定》（中青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[1994]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文件）和济宁团市委的要求，请附属单位团委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前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团费，按照团费总额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缴到济宁学院团委，用于有关活动的开展和团费上缴。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楷体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楷体"/>
          <w:b/>
          <w:bCs/>
          <w:color w:val="000000"/>
          <w:sz w:val="32"/>
          <w:szCs w:val="32"/>
        </w:rPr>
        <w:t>二、毕业生团关系转移</w:t>
      </w:r>
    </w:p>
    <w:p>
      <w:pPr>
        <w:pStyle w:val="Style15"/>
        <w:spacing w:lineRule="atLeast" w:line="525" w:before="75" w:after="75"/>
        <w:ind w:firstLine="64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华文仿宋" w:ascii="华文仿宋" w:hAnsi="华文仿宋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团关系转移内容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关系转移，包括团员组织关系转移介绍信、入团志愿书、团员证的转移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系团总支按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毕业生团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际人数领取团组织关系转移介绍信和信封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各基层团委结合自身实际开展此项工作，不做统一要求。）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工作要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关系介绍信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团关系转移介绍信由系团总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统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组织填写后，到校团委盖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落款时间一律填写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已经考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其他高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学习的团员毕业生，务必按时办理团关系转移手续，团关系转移介绍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抬头填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升入学校团委；已经落实工作单位的学生，团关系转移介绍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抬头填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作单位团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或团支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暂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落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作单位的，团介绍信转移单位暂不写。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团关系转移介绍信一律用团委统一印制的信封转递，加盖密封章后由学生本人携带。升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和落实单位的学生，信封写明学校或单位名称并封口；没有落实单位的学生，信封不写单位名称，信封暂不封口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员证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团员证由学生本人携带。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必须由系团总支组织填清团员学生转入、转出时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转出时间一律填写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每学期团员注册时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每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统一到团委加盖注册章和团委公章。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团员证丢失的，由系团总支列出补办人数、名单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统一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补办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入团志愿书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通过学生档案转递；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各系团总支要落实毕业生的入团志愿书是否在学生档案中保存。丢失入团志愿书的毕业生，凭个人自愿可以补办团员登记表，由系团总支列出人数名单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统一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团委办理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间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毕业生团关系转移，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前办理完毕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注意事项</w:t>
      </w:r>
    </w:p>
    <w:p>
      <w:pPr>
        <w:pStyle w:val="Style15"/>
        <w:spacing w:lineRule="atLeast" w:line="525" w:before="75" w:after="75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请各系团总支按照通知的各项要求认真落实，确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届毕业生团关系转出工作按时圆满完成。具体负责此项工作的人员务必仔细阅读本通知，明确各项工作要求，按要求开展工作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凡因团总支、团支部组织不力，学生本人不重视，不按要求办理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逾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团委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补办。</w:t>
      </w:r>
    </w:p>
    <w:p>
      <w:pPr>
        <w:pStyle w:val="Style15"/>
        <w:spacing w:lineRule="atLeast" w:line="525" w:before="75" w:after="75"/>
        <w:ind w:firstLine="645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                                       </w:t>
      </w:r>
    </w:p>
    <w:p>
      <w:pPr>
        <w:pStyle w:val="Style15"/>
        <w:spacing w:lineRule="atLeast" w:line="525" w:before="75" w:after="75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         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共青团济宁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525" w:before="75" w:after="75"/>
        <w:rPr>
          <w:color w:val="000000"/>
          <w:sz w:val="21"/>
          <w:szCs w:val="21"/>
        </w:rPr>
      </w:pPr>
      <w:r>
        <w:rPr/>
        <w:t xml:space="preserve">                   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36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系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上半年团费缴纳情况统计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系团总支公章：                                                           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01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/>
        </w:rPr>
        <w:t>年 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月  </w:t>
      </w:r>
      <w:r>
        <w:rPr>
          <w:rFonts w:cs="宋体;SimSun" w:eastAsia="Verdana"/>
        </w:rPr>
        <w:t xml:space="preserve"> </w:t>
      </w:r>
      <w:r>
        <w:rPr/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597"/>
        <w:gridCol w:w="1977"/>
        <w:gridCol w:w="2649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团员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团费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                           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上半年团费缴纳情况统计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附属单位团委公章：                                                           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01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/>
        </w:rPr>
        <w:t>年 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月  </w:t>
      </w:r>
      <w:r>
        <w:rPr>
          <w:rFonts w:cs="宋体;SimSun" w:eastAsia="Verdana"/>
        </w:rPr>
        <w:t xml:space="preserve"> </w:t>
      </w:r>
      <w:r>
        <w:rPr/>
        <w:t>日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114"/>
        <w:gridCol w:w="1114"/>
        <w:gridCol w:w="2078"/>
        <w:gridCol w:w="1882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团员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团费总额（元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缴团费（元）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系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上半年团费缴纳名单</w: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班级</w:t>
      </w:r>
      <w:r>
        <w:rPr>
          <w:rFonts w:cs="宋体;SimSun" w:ascii="Verdana" w:hAnsi="Verdana"/>
          <w:color w:val="000000"/>
          <w:kern w:val="0"/>
          <w:szCs w:val="21"/>
        </w:rPr>
        <w:t>:      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/>
        </w:rPr>
        <w:t xml:space="preserve">              </w:t>
      </w:r>
      <w:r>
        <w:rPr>
          <w:rFonts w:cs="宋体;SimSun"/>
        </w:rPr>
        <w:t>团员数</w:t>
      </w:r>
      <w:r>
        <w:rPr>
          <w:rFonts w:cs="宋体;SimSun"/>
        </w:rPr>
        <w:t xml:space="preserve">:                </w:t>
      </w:r>
      <w:r>
        <w:rPr>
          <w:rFonts w:cs="宋体;SimSun"/>
        </w:rPr>
        <w:t>团费总计：       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89"/>
        <w:gridCol w:w="1389"/>
        <w:gridCol w:w="1389"/>
        <w:gridCol w:w="1389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firstLine="1155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填表人：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填表时间：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年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5:00Z</dcterms:created>
  <dc:creator>Administrator</dc:creator>
  <dc:description/>
  <cp:keywords/>
  <dc:language>en-US</dc:language>
  <cp:lastModifiedBy>Microsoft</cp:lastModifiedBy>
  <dcterms:modified xsi:type="dcterms:W3CDTF">2015-05-28T02:18:00Z</dcterms:modified>
  <cp:revision>11</cp:revision>
  <dc:subject/>
  <dc:title/>
</cp:coreProperties>
</file>