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关于举办济宁学院</w:t>
      </w:r>
      <w:r>
        <w:rPr>
          <w:rFonts w:ascii="宋体" w:hAnsi="宋体" w:cs="宋体"/>
          <w:b/>
          <w:sz w:val="36"/>
          <w:szCs w:val="36"/>
          <w:lang w:eastAsia="zh-CN"/>
        </w:rPr>
        <w:t>“青年马克思主义者培养工程”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大</w:t>
      </w:r>
      <w:r>
        <w:rPr>
          <w:rFonts w:ascii="宋体" w:hAnsi="宋体" w:cs="宋体"/>
          <w:b/>
          <w:sz w:val="36"/>
          <w:szCs w:val="36"/>
        </w:rPr>
        <w:t>学生骨干培训</w:t>
      </w:r>
      <w:r>
        <w:rPr>
          <w:rFonts w:ascii="宋体" w:hAnsi="宋体" w:cs="宋体"/>
          <w:b/>
          <w:sz w:val="36"/>
          <w:szCs w:val="36"/>
          <w:lang w:eastAsia="zh-CN"/>
        </w:rPr>
        <w:t>班的</w:t>
      </w:r>
      <w:r>
        <w:rPr>
          <w:rFonts w:ascii="宋体" w:hAnsi="宋体" w:cs="宋体"/>
          <w:b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8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104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各系团总支、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各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  <w:shd w:fill="FFFFFF" w:val="clear"/>
        </w:rPr>
        <w:t>学生组织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学习贯彻党的十八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十八届三中、四中全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精神和习近平总书记系列重要讲话精神，全面落实团中央、全国学联关于深入推进“青年马克思主义者培养工程”的工作要求，引导大学生骨干坚定理想信念、练就过硬本领、矢志艰苦奋斗、锤炼高尚品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切实加强我校学生干部队伍建设，提高广大学生干部的思想政治素质和工作能力，增进全校各系、各学生组织学生骨干的交流，进一步发挥学生干部在大学生“自我教育、自我管理、自我服务”中的作用。校团委决定举办济宁学院“青年马克思主义者培养工程”暨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大学生骨干培训班。现将有关事宜通知如下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8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坚持以马列主义、毛泽东思想、邓小平理论和三个代表重要思想为指导，深入贯彻落实科学发展观，坚持育人为本，德育为先，坚持用马克思主义中国化的最新理论成果武装青年学生，促进我校学生骨干健康成长和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8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招收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一）招收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本次培训活动招收对象为校学生会、各系学生会骨干成员，学生自律委员会、大学生通讯社、校园广播电视台优秀学生干部或后备学生干部等（计划招收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80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  <w:lang w:val="en-US" w:eastAsia="zh-CN" w:bidi="ar-SA"/>
        </w:rPr>
        <w:t>（二）招收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坚持四项基本原则，热爱祖国，热爱人民，热爱学校，模范遵守《高等学校学生行为准则》和学校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能够认真学习马克思主义中国化的最新成果，自觉用中国特色社会主义理论武装头脑，具有较高的思想政治素质和较强的社会责任感，具备团结协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勤于学习，勇于实践，学习成绩优秀，在校、系、班级及同学起到模范带头作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综合素质较为全面，在校期间表现突出，在某一些领域中有较突出的成绩，在学生中有较强的影响力和较好的群众基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在满足上述条件的前提下，优先考虑获得过校级以上（含校级）奖励的学生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8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三、</w:t>
      </w:r>
      <w:r>
        <w:rPr>
          <w:rFonts w:ascii="楷体_GB2312" w:hAnsi="楷体_GB2312" w:cs="楷体_GB2312" w:eastAsia="楷体_GB2312"/>
          <w:b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至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初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8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四、推荐方式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8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各学生组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采取自下而上、民主集中的方式，产生符合选拔条件的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  <w:shd w:fill="FFFFFF" w:val="clear"/>
        </w:rPr>
        <w:t>优秀学生干部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  <w:shd w:fill="FFFFFF" w:val="clear"/>
          <w:lang w:eastAsia="zh-CN"/>
        </w:rPr>
        <w:t>或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  <w:shd w:fill="FFFFFF" w:val="clear"/>
        </w:rPr>
        <w:t>后备学生干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所在系团总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8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系学生会人选由系团总支对照选拔条件，征求所在班级辅导员意见，报系党总支审核同意后，确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-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名推报人选并公示。校学生会、大学生通讯社、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校园广播电视台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生自律会名额单列，也需经所在系团总支、辅导员审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候选人如实填写《济宁学院“青年马克思主义者培养工程”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大学生骨干培训班报名表》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一式两份报送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纸质版于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日下午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4:00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前交至校学生会办公室，电子版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于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日前发送至邮箱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1277455673@qq.com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8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名表经校团委审核无误后确定培训班最终名单，并在团委网站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5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未尽事宜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8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五、考核与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学员按照学员守则要求圆满完成各项培训课程，并通过考核者予以结业，颁发结业证书。凡培训过程中出现下列情况者不予结业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所有课程安排无故缺席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次以上者；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无故迟到、早退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次及以上者；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请假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次以上者；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不按要求撰写、提交结业报告者；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培训过程中有违反校规校纪者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8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六、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 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望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各单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位认真做好动员组织工作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统筹安排，重点推荐，积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组织学生干部参与培训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也希望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所有参加本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培训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活动的学员严格遵守学生干部培训的各项规章制度。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认真总结学习心得，并及时反馈至各自所在组织，以期本届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大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学生骨干培训活动圆满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培训班及其相关活动最终解释权归共青团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济宁学院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委员会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联系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范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伟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8463752153     QQ:8155712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许栋钰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8463751959     QQ:12774556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培训班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QQ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群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37082714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共青团济宁学院委员会          济宁学院学生委员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0" w:after="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日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济宁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大学生骨干培训班日程安排</w:t>
      </w:r>
    </w:p>
    <w:tbl>
      <w:tblPr>
        <w:tblW w:w="87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390"/>
        <w:gridCol w:w="2775"/>
      </w:tblGrid>
      <w:tr>
        <w:trPr>
          <w:trHeight w:val="746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安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地点</w:t>
            </w:r>
          </w:p>
        </w:tc>
      </w:tr>
      <w:tr>
        <w:trPr>
          <w:trHeight w:val="741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:30--17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班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书馆一楼会议室</w:t>
            </w:r>
          </w:p>
        </w:tc>
      </w:tr>
      <w:tr>
        <w:trPr>
          <w:trHeight w:val="1166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:00--18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破冰之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观学校成果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圣贤广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馆</w:t>
            </w:r>
          </w:p>
        </w:tc>
      </w:tr>
      <w:tr>
        <w:trPr>
          <w:trHeight w:val="1276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:00--20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思想政治教育讲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十八届四中全会精神学习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阶梯教室</w:t>
            </w:r>
          </w:p>
        </w:tc>
      </w:tr>
      <w:tr>
        <w:trPr>
          <w:trHeight w:val="1061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外素质拓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操场</w:t>
            </w:r>
          </w:p>
        </w:tc>
      </w:tr>
      <w:tr>
        <w:trPr>
          <w:trHeight w:val="1106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:00--20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传统文化讲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阶梯教室</w:t>
            </w:r>
          </w:p>
        </w:tc>
      </w:tr>
      <w:tr>
        <w:trPr>
          <w:trHeight w:val="1276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:00--21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分享交流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阶梯教室</w:t>
            </w:r>
          </w:p>
        </w:tc>
      </w:tr>
      <w:tr>
        <w:trPr>
          <w:trHeight w:val="1031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:00--20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干部技能实用讲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阶梯教室</w:t>
            </w:r>
          </w:p>
        </w:tc>
      </w:tr>
      <w:tr>
        <w:trPr>
          <w:trHeight w:val="891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--17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队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科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</w:tr>
      <w:tr>
        <w:trPr>
          <w:trHeight w:val="936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结业典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书馆一楼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以上日程安排为如有调整，另行通知，以通知时间为准。</w:t>
      </w:r>
    </w:p>
    <w:p>
      <w:pPr>
        <w:pStyle w:val="Normal"/>
        <w:jc w:val="both"/>
        <w:rPr>
          <w:rFonts w:ascii="仿宋_GB2312" w:hAnsi="仿宋_GB2312" w:eastAsia="黑体" w:cs="仿宋_GB2312"/>
          <w:b/>
          <w:b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仿宋_GB2312" w:ascii="仿宋_GB2312" w:hAnsi="仿宋_GB2312"/>
          <w:b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：    济宁学院</w:t>
      </w:r>
      <w:r>
        <w:rPr>
          <w:rFonts w:ascii="宋体" w:hAnsi="宋体" w:cs="宋体"/>
          <w:b/>
          <w:bCs w:val="false"/>
          <w:sz w:val="32"/>
          <w:szCs w:val="32"/>
        </w:rPr>
        <w:t>“青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年马克思主义者培养</w:t>
      </w:r>
      <w:r>
        <w:rPr>
          <w:rFonts w:ascii="宋体" w:hAnsi="宋体" w:cs="宋体"/>
          <w:b/>
          <w:bCs w:val="false"/>
          <w:sz w:val="32"/>
          <w:szCs w:val="32"/>
        </w:rPr>
        <w:t>工程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暨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大学生骨干</w:t>
      </w:r>
      <w:r>
        <w:rPr>
          <w:rFonts w:ascii="宋体" w:hAnsi="宋体" w:cs="宋体"/>
          <w:b/>
          <w:bCs w:val="false"/>
          <w:sz w:val="32"/>
          <w:szCs w:val="32"/>
        </w:rPr>
        <w:t>培训班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 w:val="false"/>
          <w:sz w:val="32"/>
          <w:szCs w:val="32"/>
        </w:rPr>
      </w:pPr>
      <w:r>
        <w:rPr>
          <w:rFonts w:eastAsia="黑体" w:cs="宋体" w:ascii="宋体" w:hAnsi="宋体"/>
          <w:b/>
          <w:bCs w:val="false"/>
          <w:sz w:val="32"/>
          <w:szCs w:val="32"/>
        </w:rPr>
      </w:r>
    </w:p>
    <w:tbl>
      <w:tblPr>
        <w:tblW w:w="941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31"/>
        <w:gridCol w:w="802"/>
        <w:gridCol w:w="862"/>
        <w:gridCol w:w="370"/>
        <w:gridCol w:w="144"/>
        <w:gridCol w:w="484"/>
        <w:gridCol w:w="416"/>
        <w:gridCol w:w="904"/>
        <w:gridCol w:w="808"/>
        <w:gridCol w:w="1708"/>
      </w:tblGrid>
      <w:tr>
        <w:trPr>
          <w:trHeight w:val="5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一寸</w:t>
            </w: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9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系别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  <w:t xml:space="preserve"> 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班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职务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QQ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Ema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简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简要介绍学习、工作情况，获得荣誉和特长等</w:t>
            </w:r>
          </w:p>
        </w:tc>
      </w:tr>
      <w:tr>
        <w:trPr>
          <w:trHeight w:val="221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ind w:left="113" w:right="113"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学生组织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主席签字：            </w:t>
            </w:r>
          </w:p>
          <w:p>
            <w:pPr>
              <w:pStyle w:val="Normal"/>
              <w:spacing w:lineRule="exact" w:line="400" w:before="0" w:after="2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辅导员签字：           </w:t>
            </w:r>
          </w:p>
          <w:p>
            <w:pPr>
              <w:pStyle w:val="Normal"/>
              <w:spacing w:lineRule="exact" w:line="400" w:before="0" w:after="2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230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系团总支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（盖章）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（盖章）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2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before="0" w:after="200"/>
        <w:rPr/>
      </w:pPr>
      <w:r>
        <w:rPr/>
        <w:t>意见栏中填写“同意”，并签字或盖章。</w:t>
      </w:r>
      <w:r>
        <w:rPr>
          <w:rFonts w:eastAsia="Tahoma"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b/>
      <w:color w:val="00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9:00Z</dcterms:created>
  <dc:creator>Administrator</dc:creator>
  <dc:description/>
  <dc:language>en-US</dc:language>
  <cp:lastModifiedBy>Administrator</cp:lastModifiedBy>
  <cp:lastPrinted>2015-03-26T15:36:00Z</cp:lastPrinted>
  <dcterms:modified xsi:type="dcterms:W3CDTF">2015-03-26T08:41:37Z</dcterms:modified>
  <cp:revision>4</cp:revision>
  <dc:subject/>
  <dc:title>关于举办济宁学院首届学生骨干培训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