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关于做好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济宁学院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大学生暑期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“三下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社会实践活动总结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工作的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团总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今年暑期，我校广大团员青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结合自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业特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春建功十三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携手共筑中国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主</w:t>
      </w:r>
      <w:r>
        <w:rPr>
          <w:rFonts w:ascii="仿宋_GB2312" w:hAnsi="仿宋_GB2312" w:cs="仿宋_GB2312" w:eastAsia="仿宋_GB2312"/>
          <w:sz w:val="32"/>
          <w:szCs w:val="32"/>
        </w:rPr>
        <w:t>题，开展了一系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有特色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实践活动，并取得了良好的效果。为树立典型，表彰先进，进一步巩固社会实践活动成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充分调动本校师生组织、参与社会实践活动的积极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团委</w:t>
      </w:r>
      <w:r>
        <w:rPr>
          <w:rFonts w:ascii="仿宋_GB2312" w:hAnsi="仿宋_GB2312" w:cs="仿宋_GB2312" w:eastAsia="仿宋_GB2312"/>
          <w:sz w:val="32"/>
          <w:szCs w:val="32"/>
        </w:rPr>
        <w:t>决定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大学生暑期社会实践活动总结和表彰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总结评比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系团总支安排校级重点服务队报送调查报告、汇报总结材料等，负责收集和初评本系学生社会实践调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暑期社会实践总结汇报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时间地点另行通知）</w:t>
      </w:r>
      <w:r>
        <w:rPr>
          <w:rFonts w:ascii="仿宋_GB2312" w:hAnsi="仿宋_GB2312" w:cs="仿宋_GB2312" w:eastAsia="仿宋_GB2312"/>
          <w:sz w:val="32"/>
          <w:szCs w:val="32"/>
        </w:rPr>
        <w:t>，各校级重点服务队选派一名代表汇报本团队实践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队可通过演讲、照片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宣传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各种形式进行实践成果展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校级优秀团队评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推荐省级优秀服务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前，各系团总支上报申报材料、优秀学生志愿者名单、优秀调查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，由校团委组织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级社会实践活动优秀组织单位、优秀学生志愿者、优秀团队、优秀社会实践报告、优秀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，向团省委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省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先进集体和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表彰项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优秀组织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优秀指导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优秀服务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优秀学生志愿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优秀社会调查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、校级重点服务队上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校级重点服务队调查报告（</w:t>
      </w:r>
      <w:r>
        <w:rPr>
          <w:rFonts w:eastAsia="仿宋_GB2312" w:cs="仿宋_GB2312" w:ascii="仿宋_GB2312" w:hAnsi="仿宋_GB2312"/>
          <w:sz w:val="32"/>
          <w:szCs w:val="32"/>
        </w:rPr>
        <w:t>3000-600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校级重点服务队实践活动宣传报道情况（附带证明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济宁学院大学生暑期社会实践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文字说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7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各团总支</w:t>
      </w:r>
      <w:r>
        <w:rPr>
          <w:rFonts w:ascii="仿宋_GB2312" w:hAnsi="仿宋_GB2312" w:cs="仿宋_GB2312" w:eastAsia="仿宋_GB2312"/>
          <w:b/>
          <w:sz w:val="32"/>
          <w:szCs w:val="32"/>
        </w:rPr>
        <w:t>上报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2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济宁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优秀社会实践项目申报汇总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“优秀组织单位”、“优秀指导教师”、“优秀服务队”需提交申报表格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社会实践工作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“优秀学生志愿者”、“优秀社会调查报告”，需各系统一提交汇总名单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和推荐优秀调查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超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社会实践</w:t>
      </w:r>
      <w:r>
        <w:rPr>
          <w:rFonts w:ascii="仿宋_GB2312" w:hAnsi="仿宋_GB2312" w:cs="仿宋_GB2312" w:eastAsia="仿宋_GB2312"/>
          <w:sz w:val="32"/>
          <w:szCs w:val="32"/>
        </w:rPr>
        <w:t>学生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比例推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请各团总支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总结评比工作，并严格按照各奖项评选条件择优上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团委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校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名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择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推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省级优秀的评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2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请各团总支按照通知安排，及时细致地做好社会实践的总结评比工作，按时高效保质地上报有关材料，逾期不报或上报材料不规范不认真等视作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优秀社会实践项目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组织单位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指导教师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服务队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优秀学生志愿者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济宁学院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社会实践活动优秀社会调查报告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178" w:right="0"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62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共青团济宁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620" w:right="0" w:hanging="0"/>
        <w:jc w:val="center"/>
        <w:textAlignment w:val="auto"/>
        <w:rPr>
          <w:rFonts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九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left="-178" w:firstLine="480"/>
        <w:jc w:val="left"/>
        <w:rPr>
          <w:rFonts w:cs="宋体"/>
          <w:kern w:val="0"/>
          <w:sz w:val="24"/>
          <w:szCs w:val="32"/>
        </w:rPr>
      </w:pPr>
      <w:r>
        <w:rPr>
          <w:rFonts w:cs="宋体"/>
          <w:kern w:val="0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1737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年优秀社会实践项目申报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62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18"/>
        <w:gridCol w:w="1862"/>
        <w:gridCol w:w="2952"/>
      </w:tblGrid>
      <w:tr>
        <w:trPr>
          <w:trHeight w:val="6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单  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学生总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申报项目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名   单</w:t>
            </w:r>
          </w:p>
        </w:tc>
      </w:tr>
      <w:tr>
        <w:trPr>
          <w:trHeight w:val="1144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组织单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指导教师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服务队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学生志愿者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社会实践活动优秀调查报告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年社会实践活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优秀组织单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申报表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5"/>
        <w:gridCol w:w="869"/>
        <w:gridCol w:w="1780"/>
        <w:gridCol w:w="1808"/>
        <w:gridCol w:w="1794"/>
      </w:tblGrid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团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指导教师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媒体报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篇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实践调查报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篇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07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活动特点和工作创新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  <w:lang w:eastAsia="zh-CN"/>
              </w:rPr>
              <w:t>系（院）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91" w:firstLine="1350"/>
              <w:rPr>
                <w:rFonts w:ascii="仿宋_GB2312" w:hAnsi="仿宋_GB2312" w:eastAsia="仿宋_GB2312"/>
                <w:spacing w:val="-1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60"/>
              <w:ind w:left="191"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年社会实践活动优秀指导教师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2340"/>
        <w:gridCol w:w="540"/>
        <w:gridCol w:w="720"/>
        <w:gridCol w:w="180"/>
        <w:gridCol w:w="3420"/>
      </w:tblGrid>
      <w:tr>
        <w:trPr>
          <w:trHeight w:val="7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firstLine="1737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年社会实践活动优秀服务队申报表</w:t>
      </w:r>
    </w:p>
    <w:p>
      <w:pPr>
        <w:pStyle w:val="Normal"/>
        <w:spacing w:lineRule="exact" w:line="520"/>
        <w:ind w:firstLine="1737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3"/>
        <w:gridCol w:w="8"/>
        <w:gridCol w:w="2463"/>
        <w:gridCol w:w="722"/>
        <w:gridCol w:w="600"/>
        <w:gridCol w:w="1051"/>
        <w:gridCol w:w="2103"/>
        <w:gridCol w:w="31"/>
      </w:tblGrid>
      <w:tr>
        <w:trPr>
          <w:trHeight w:val="775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单位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成员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7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  <w:p>
            <w:pPr>
              <w:pStyle w:val="Normal"/>
              <w:spacing w:lineRule="exact" w:line="560"/>
              <w:ind w:firstLine="3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其</w:t>
            </w:r>
          </w:p>
          <w:p>
            <w:pPr>
              <w:pStyle w:val="Normal"/>
              <w:spacing w:lineRule="exact" w:line="560"/>
              <w:ind w:firstLine="30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效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ind w:left="150" w:hanging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总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191"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年社会实践优秀学生志愿者申报汇总表</w:t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系别：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1"/>
        <w:gridCol w:w="1652"/>
        <w:gridCol w:w="3345"/>
        <w:gridCol w:w="1395"/>
      </w:tblGrid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年级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团队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实践类型</w:t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类型：校级团队、系级团队、个体实践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年社会实践活动优秀社会调查报告申报汇总表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系别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34"/>
        <w:gridCol w:w="1350"/>
        <w:gridCol w:w="1772"/>
      </w:tblGrid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报告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作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获奖等次</w:t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1"/>
                <w:lang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注：优秀调查报告获奖等次分一等奖、二等奖、三等奖，所占比例分别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8:00Z</dcterms:created>
  <dc:creator>微软用户</dc:creator>
  <dc:description/>
  <dc:language>en-US</dc:language>
  <cp:lastModifiedBy>Administrator</cp:lastModifiedBy>
  <cp:lastPrinted>2009-09-08T08:44:00Z</cp:lastPrinted>
  <dcterms:modified xsi:type="dcterms:W3CDTF">2016-09-05T06:10:10Z</dcterms:modified>
  <cp:revision>52</cp:revision>
  <dc:subject/>
  <dc:title>济宁学院2015年大学生暑期社会实践活动总结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