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ab/>
        <w:tab/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-78.65pt;width:401.05pt;height:78.55pt;mso-wrap-style:none;v-text-anchor:middle;mso-position-vertical:top" type="_x0000_t136">
            <v:path textpathok="t"/>
            <v:textpath on="t" fitshape="t" string="共青团济宁学院委员会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院团字﹝</w:t>
      </w:r>
      <w:r>
        <w:rPr>
          <w:rFonts w:cs="宋体;SimSun" w:ascii="宋体;SimSun" w:hAnsi="宋体;SimSun"/>
          <w:b/>
          <w:sz w:val="24"/>
        </w:rPr>
        <w:t>2015﹞25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8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297180</wp:posOffset>
                </wp:positionV>
                <wp:extent cx="2284730" cy="762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45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.4pt" to="185.8pt,23.9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945</wp:posOffset>
                </wp:positionH>
                <wp:positionV relativeFrom="paragraph">
                  <wp:posOffset>137160</wp:posOffset>
                </wp:positionV>
                <wp:extent cx="285750" cy="276225"/>
                <wp:effectExtent l="14605" t="16510" r="1524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5.35pt;margin-top:10.8pt;width:22.45pt;height:21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5620</wp:posOffset>
                </wp:positionH>
                <wp:positionV relativeFrom="paragraph">
                  <wp:posOffset>287655</wp:posOffset>
                </wp:positionV>
                <wp:extent cx="2466975" cy="7620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2.65pt" to="434.8pt,23.2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ind w:right="441" w:hanging="0"/>
        <w:rPr>
          <w:rFonts w:ascii="黑体;SimHei" w:hAnsi="黑体;SimHei" w:eastAsia="黑体;SimHei" w:cs="黑体;SimHei"/>
          <w:bCs/>
          <w:sz w:val="44"/>
          <w:szCs w:val="36"/>
        </w:rPr>
      </w:pPr>
      <w:r>
        <w:rPr>
          <w:rFonts w:eastAsia="黑体;SimHei" w:cs="黑体;SimHei" w:ascii="黑体;SimHei" w:hAnsi="黑体;SimHei"/>
          <w:bCs/>
          <w:sz w:val="44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表彰济宁学院第八届社团文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艺术节系列活动获奖人员的决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校第八届社团文化艺术节自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上旬开始筹备，共有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项社团活动立项，两个多月以来，在各系团总支和各学生社团的共同努力下，圆满完成了全部活动项目。全校学生社团积极围绕</w:t>
      </w:r>
      <w:r>
        <w:rPr>
          <w:rFonts w:ascii="仿宋_GB2312" w:hAnsi="仿宋_GB2312" w:cs="仿宋_GB2312" w:eastAsia="仿宋_GB2312"/>
          <w:sz w:val="31"/>
          <w:szCs w:val="31"/>
        </w:rPr>
        <w:t>“弘扬传统文化 展示社团风采”</w:t>
      </w:r>
      <w:r>
        <w:rPr>
          <w:rFonts w:ascii="仿宋_GB2312" w:hAnsi="仿宋_GB2312" w:cs="仿宋_GB2312" w:eastAsia="仿宋_GB2312"/>
          <w:sz w:val="32"/>
        </w:rPr>
        <w:t>的主题，举办了一系列特色鲜明，形式多样的科技、文化、艺术活动，丰富了校园文化生活，为我校大学生展示才华、拓展素质、锻造能力提供了良好的平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总结经验，鼓励先进，校团委决定对在第八届社团文化艺术节期间积极参加各类活动，并取得优异成绩的团队和个人予以表彰。希望各学生社团继续努力不断提高社团活动的质量和内涵，为济宁学院校园文化建设再立新功；希望受表彰的团队和个人再接再厉，戒骄戒躁，再创佳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附件一：第八届社团文化艺术节系列活动获奖名单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共青团济宁学院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〇一五年十二月二十八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3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3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exact" w:line="520"/>
        <w:rPr>
          <w:rFonts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372100" cy="635"/>
                <wp:effectExtent l="635" t="9525" r="635" b="9525"/>
                <wp:wrapNone/>
                <wp:docPr id="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22.95pt,29pt" ID="直线 10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主题词：第八届  社团文化艺术节  </w:t>
      </w:r>
      <w:r>
        <w:rPr>
          <w:sz w:val="28"/>
          <w:szCs w:val="28"/>
        </w:rPr>
        <w:t>表彰  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sz w:val="28"/>
          <w:szCs w:val="28"/>
        </w:rPr>
        <w:t>共青团济宁学院委员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372100" cy="635"/>
                <wp:effectExtent l="635" t="9525" r="635" b="9525"/>
                <wp:wrapNone/>
                <wp:docPr id="6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22.95pt,25.9pt" ID="直线 10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第八届社团文化艺术节系列活动获奖名单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慢慢走，听青春”语言风采大赛（佳音主持朗诵协会）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等奖：武爱迪  纪  锋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等奖：卞奕鑫  辛  惠  王智伟  栾舜先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等奖：张晓宇  韩  旻  亓雅楠  韩鑫钰  孙夏彦  高相杰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施旭凯  刘宗元  张莎莎  李千一  段白雪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微文学”创作大赛（新荷文学社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ascii="仿宋" w:hAnsi="仿宋" w:cs="仿宋" w:eastAsia="仿宋"/>
          <w:bCs/>
          <w:sz w:val="28"/>
          <w:szCs w:val="28"/>
        </w:rPr>
        <w:t>高相杰  李佳骏  聂  丹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二等奖：</w:t>
      </w:r>
      <w:r>
        <w:rPr>
          <w:rFonts w:ascii="仿宋" w:hAnsi="仿宋" w:cs="仿宋" w:eastAsia="仿宋"/>
          <w:bCs/>
          <w:sz w:val="28"/>
          <w:szCs w:val="28"/>
        </w:rPr>
        <w:t xml:space="preserve">程  浩  房晓同  刘宇颂  张园园  张日强  黄性倩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吕亚斐  李  锴  杨梓楠  曹继琛  袁  野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三等奖：</w:t>
      </w:r>
      <w:r>
        <w:rPr>
          <w:rFonts w:ascii="仿宋" w:hAnsi="仿宋" w:cs="仿宋" w:eastAsia="仿宋"/>
          <w:bCs/>
          <w:sz w:val="28"/>
          <w:szCs w:val="28"/>
        </w:rPr>
        <w:t xml:space="preserve">赵宝臣  郭  悦  吴  蕊  王馨琪  张国香  刘  雪 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 xml:space="preserve">李仁婧  崔雪凝  杨  璐  张  琦  崔  洁  孙慧珍 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杨  鑫  华敏丽  高  琪  高连秀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“</w:t>
      </w:r>
      <w:r>
        <w:rPr>
          <w:rFonts w:ascii="仿宋" w:hAnsi="仿宋" w:cs="仿宋" w:eastAsia="仿宋"/>
          <w:b/>
          <w:bCs/>
          <w:sz w:val="28"/>
          <w:szCs w:val="28"/>
        </w:rPr>
        <w:t>笔墨书香韵，丹青绘流光”现场书画大赛（瀚墨书画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笔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侯永强  武铁军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贺明鑫  赵宝臣  张千勇  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颜冰宁  冷晓平 王运英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绘画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：张馨雨  潘曰凤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辛  玥  张褚悦  孙婷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张玉娇  李  蕊  孙凡雯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笔类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张  慧  曾  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李超凡  柳一帆  高连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郑佳雯  别亚琦  付靖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剪纸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白筱筱  张  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侯倩倩  苏瑞强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王智伟  郝  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“</w:t>
      </w:r>
      <w:r>
        <w:rPr>
          <w:rFonts w:ascii="仿宋" w:hAnsi="仿宋" w:cs="仿宋" w:eastAsia="仿宋"/>
          <w:b/>
          <w:bCs/>
          <w:sz w:val="28"/>
          <w:szCs w:val="28"/>
        </w:rPr>
        <w:t>乐羽杯”第六届羽毛球大赛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友朋乒羽协会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：男单：王静松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女单：王雨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男双：李苏宁  彭勃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混双：李苏宁  王雨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男单：李苏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女单：冯  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男双：裴昱傲  王荣山  王静松  张  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混双：左永涛  冯  艳  彭勃然  李陆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男单：裴昱傲  于文赛  李允君  张  硕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女单：杨秀珍  孙东平  闫海艳  李文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男双：邱春涛  于民强  孙耿耿  李  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刘兴龙  陈传玉  曹子琦  张  瑞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混双：王学涛  孙  敏  王晓云  袁俊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苗文豪  张明月  徐  伟  付庆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高  山  侯  颖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济宁</w:t>
      </w:r>
      <w:r>
        <w:rPr>
          <w:rFonts w:ascii="仿宋" w:hAnsi="仿宋" w:cs="仿宋" w:eastAsia="仿宋"/>
          <w:b/>
          <w:bCs/>
          <w:sz w:val="28"/>
          <w:szCs w:val="28"/>
        </w:rPr>
        <w:t>学院第三届职业梦想风采大赛（大学生创业者协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李  政  王珍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王馨琦  张聪聪  苏  振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刘  新  张金纳  宋  敏  种  钱  韩  旻  张俊豪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文德岗  宋  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弘扬传统文化演讲比赛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演讲与口才协会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楚辞组（李丙芳）  近代民国组（王贞辉、唐  旭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现代主旋律组（纪  锋、王  静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孔子组（周媛媛）  宋词组（孙  敏、程云菲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唐诗组（张青青、张义焕、周  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汉赋组（段德凤）  庄子组（王正兵、张晓婧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曲组（李海宾、庄  悦） 明清小说组（于晓丽、赵中政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刘明阳  刘亮亮  刘嘉欣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“</w:t>
      </w:r>
      <w:r>
        <w:rPr>
          <w:rFonts w:ascii="仿宋" w:hAnsi="仿宋" w:cs="仿宋" w:eastAsia="仿宋"/>
          <w:b/>
          <w:bCs/>
          <w:sz w:val="28"/>
          <w:szCs w:val="28"/>
        </w:rPr>
        <w:t>收藏承经典，岁月蕴古情”主题展览活动（收藏爱好者协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  晶  崔亚楠  张春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赵  坤  韩  旻  冉  策  李  尉  韩金钰  朱丽红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杨紫薇  王春普  刘文华  马艳芹  伏传迪  潘一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陈世琪  闫海玲  郭化成  孙  玥  卞晓曼  杜  慧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孔祥云  陈  阳  寇玉妹  杨恒全  李  宁  张  芳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白筱筱</w:t>
      </w:r>
    </w:p>
    <w:p>
      <w:pPr>
        <w:pStyle w:val="Normal"/>
        <w:widowControl/>
        <w:numPr>
          <w:ilvl w:val="0"/>
          <w:numId w:val="3"/>
        </w:numPr>
        <w:ind w:left="0" w:right="-874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尔雅讲坛”活动（国学社）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杨小曼  张褚悦  孙  康  徐伟丽  刘  霞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吴昕怡  韩鑫钰  潘娇娇  古合珍  杨馥嘉  付靖宇  孙  玥</w:t>
      </w:r>
    </w:p>
    <w:p>
      <w:pPr>
        <w:pStyle w:val="Normal"/>
        <w:spacing w:lineRule="exact" w:line="480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谷绪鹏  辛  惠  种  钱  孙  敏  孙  雪  董嘉桦  韩  旻  冉  策  闫三玲  姚文韬  李佳樾  郑佳雯  秦  霄  曹倩男  张  奇</w:t>
      </w:r>
    </w:p>
    <w:p>
      <w:pPr>
        <w:pStyle w:val="Normal"/>
        <w:widowControl/>
        <w:ind w:right="-874" w:hanging="0"/>
        <w:jc w:val="left"/>
        <w:rPr>
          <w:rStyle w:val="CharChar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  <w:szCs w:val="28"/>
        </w:rPr>
        <w:t>辰阳棋社棋王争霸赛（辰阳棋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子棋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颜富勤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徐传龙  张  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肖  帅  王杰华  于荣静  李政阳  李佳樾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象  棋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索占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时启猛  巴恩旭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邬云建  吕飞颖  韩庆晓  刘鹏宇  曲晓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围  棋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楷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黄玄圃  徐  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孔德龙  彭  鑫  王皓鑫  孙  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军  棋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树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董留洋  唐玉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刘义闯  高炳庆  岳增福  徐文强</w:t>
      </w:r>
    </w:p>
    <w:p>
      <w:pPr>
        <w:pStyle w:val="Normal"/>
        <w:ind w:left="1124" w:right="140" w:hanging="11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sz w:val="28"/>
          <w:szCs w:val="28"/>
        </w:rPr>
        <w:t>教师教学技能系列大赛（教师教育研究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台  真  杨恭倩  刘玉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赵琳琳  姜晓华  杜晓雪  栗若辰  姜  萌  李  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查传云  曹  禹  张  慧  周恬恬  王  鑫  赵晓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于  丽  张  鹏  曹珊珊  高辉辉  刘艳坤  孙馨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sz w:val="28"/>
          <w:szCs w:val="28"/>
        </w:rPr>
        <w:t>亲子游戏模拟大赛（“快乐之家”学前教育协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李  伟  卜令杰  邢旭峰  王宁宁  郭泽欣  丁敏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媛媛  演林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王雪梅  查传云  刘明姣  马永恒  相文英  潘欣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  君  张  悦  王海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徐  芹  刘美妍  贾志欣  陈  曦  耿新宇  邵文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齐敏捷  曹守叶  吕飞颖  类玉晓  赵钦梅  台  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清晖  马玉姣  王梦贞  蔡美瑛  张  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sz w:val="28"/>
          <w:szCs w:val="28"/>
        </w:rPr>
        <w:t>济宁学院“尚德杯”大学生辩论赛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论辩爱好者之家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外国语系代表队：葛瑞蕾  王博超  张舒立  段丽容  杨孟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济与管理系代表队：周  艳  张义焕  秦晓伟  孙文祥   孙茂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文化传播系代表队：郭  迪  陈世坤  张欣然  陈晶晶  范志强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sz w:val="28"/>
          <w:szCs w:val="28"/>
        </w:rPr>
        <w:t>第五届“书酝中华”图书畅想大赛（读书交流协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任林林  肖树桐  沈明玉  殷雨荷  徐庆东  冯春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张义焕  王莹莹  台  真  刘真真  王  蓉  徐  慧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李  捷  王  晓  张  婷  薄纯鑫  刘惠洁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田栋栋  刘志莲  韩鑫钰  王燕超  周玉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sz w:val="28"/>
          <w:szCs w:val="28"/>
        </w:rPr>
        <w:t>第五届法律短剧（法律咨询协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：《甄美丽赚钱记》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雪婷  杨子璇  李雪萍  孙  悦  苑科本  宋兴全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光辉  解洪鹏  王胜男  于  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《包公审现代案》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广森  王晓雪  张慧泉  杨盼盼  董  磊  刘彦辉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岩  李培豪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《都是网络惹的祸》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刘嘉庆  王  鑫  张国栋  陈甜甜  牛庆传  刘  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杨大骋  郭春申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《青春没有后悔药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苏国栋  陶雪红  苏丽萍  肖亚飞  李亚男  渠金城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姜  峰  王赞之  苑科本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《相机》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张  静  苏  瑶  高  赟  别晓昊  亓明珍  种茜茜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李瑞淼  王  健  王加昊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《手机》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孟  彬  孟雪珂  秦兆迎  张效果  任树斌  刘洪新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孟  斌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《傻根回家记》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修  琳  刘晓晴  杜露凤  吕文文  杨春婷  姜胜男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梁  慧  位秋景  王  洁  杨  允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事政治案例分析大赛（青年马克思主义者研究会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奔跑吧</w:t>
      </w:r>
      <w:r>
        <w:rPr>
          <w:rFonts w:eastAsia="仿宋" w:cs="仿宋" w:ascii="仿宋" w:hAnsi="仿宋"/>
          <w:sz w:val="28"/>
          <w:szCs w:val="28"/>
        </w:rPr>
        <w:t>baby</w:t>
      </w:r>
      <w:r>
        <w:rPr>
          <w:rFonts w:ascii="仿宋" w:hAnsi="仿宋" w:cs="仿宋" w:eastAsia="仿宋"/>
          <w:sz w:val="28"/>
          <w:szCs w:val="28"/>
        </w:rPr>
        <w:t>队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庞国珍  刘梦雨  王薇婷  曹发晓  祁翠翠  韩丽娜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葛东霜  徐庆东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致远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王  哲  袁  野  赵万春  王  升  薄纯鑫  刘惠洁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  姬  张  倩  王丹丹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宝宝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李婷婷  孙浩鑫  陈俊萍  徐  荣  王海玮  肖振轩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盛  晔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实力担当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苏丽萍  肖亚飞  臧运娇  李亚男  渠金城  毛志斌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孙振雪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dream  high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毕式英  冯琳琳  辛勇妍  张  英  冯  越  冯倩倩  肖雅文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秀新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凌绝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李淑芬  刘苇燕  尹玉超  柳  美  孙  菲  李心同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凌云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孙培凤  贾国玉  胡尊云  赵  鑫  袁甜甜  王孙泳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太阳女神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王  静  王珍珍  张  萌  李雯雯  张文雪  董天成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SCTEAM</w:t>
      </w:r>
      <w:r>
        <w:rPr>
          <w:rFonts w:ascii="仿宋" w:hAnsi="仿宋" w:cs="仿宋" w:eastAsia="仿宋"/>
          <w:sz w:val="28"/>
          <w:szCs w:val="28"/>
        </w:rPr>
        <w:t>队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薄纯雪  贾玉贤  侯晓敏  张仁芳  孟  准  郑茂松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挥洒青春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刘明诚  王志超  张倩秀  王丹丹  马大鹏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群龙队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闫红晨  施旭凯  高海铭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sz w:val="28"/>
          <w:szCs w:val="28"/>
        </w:rPr>
        <w:t>英文听写大赛获奖名单（英语教学与实践协会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严顺航  张芳芳  蔡祥洁  张  洋  徐  梦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井  倩  杨  锐  李  月  申苗苗  刘  凯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孙连鹏  葛瑞蕾  王友庆  宋天舒  韩  肖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7.“</w:t>
      </w:r>
      <w:r>
        <w:rPr>
          <w:rFonts w:ascii="仿宋" w:hAnsi="仿宋" w:cs="仿宋" w:eastAsia="仿宋"/>
          <w:b/>
          <w:bCs/>
          <w:sz w:val="28"/>
          <w:szCs w:val="28"/>
        </w:rPr>
        <w:t>寻找传统美食”演讲比赛（芳草地文化社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一等奖：张哲 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二等奖：刘营志 任林林 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三等奖：丁明琪 马传金  陈 津 朱业文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8.“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知识旋风  一战成名”第三届科普知识竞赛（锐拓科技创新协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通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：李怡纬  朱秀婕  田利英  王小腾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于  楠  高  升  张泽月  潘宜梅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王奕力  董莹莹  朱  鈺  吴祎瞳  刘  鹏   秦  霄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金  杰  王  倩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齐  敏  边文可  郭慧娟   胡雪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钟  文  张文婧  刘  超   姜晓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9.</w:t>
      </w:r>
      <w:r>
        <w:rPr>
          <w:rFonts w:ascii="仿宋" w:hAnsi="仿宋" w:cs="仿宋" w:eastAsia="仿宋"/>
          <w:b/>
          <w:bCs/>
          <w:sz w:val="28"/>
          <w:szCs w:val="28"/>
        </w:rPr>
        <w:t>舍歌大赛（青春励志社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11#501</w:t>
      </w:r>
      <w:r>
        <w:rPr>
          <w:rFonts w:ascii="仿宋" w:hAnsi="仿宋" w:cs="仿宋" w:eastAsia="仿宋"/>
          <w:sz w:val="28"/>
          <w:szCs w:val="28"/>
        </w:rPr>
        <w:t>宿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攀晓丽  程云菲  钟姗姗  王  双  菅笑笑  纪珊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  <w:r>
        <w:rPr>
          <w:rFonts w:eastAsia="仿宋" w:cs="仿宋" w:ascii="仿宋" w:hAnsi="仿宋"/>
          <w:sz w:val="28"/>
          <w:szCs w:val="28"/>
        </w:rPr>
        <w:t xml:space="preserve">4#460 </w:t>
      </w:r>
      <w:r>
        <w:rPr>
          <w:rFonts w:ascii="仿宋" w:hAnsi="仿宋" w:cs="仿宋" w:eastAsia="仿宋"/>
          <w:sz w:val="28"/>
          <w:szCs w:val="28"/>
        </w:rPr>
        <w:t xml:space="preserve">宿舍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文阳  王  皓  徐雪雪  陆鹏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2#113 </w:t>
      </w:r>
      <w:r>
        <w:rPr>
          <w:rFonts w:ascii="仿宋" w:hAnsi="仿宋" w:cs="仿宋" w:eastAsia="仿宋"/>
          <w:sz w:val="28"/>
          <w:szCs w:val="28"/>
        </w:rPr>
        <w:t xml:space="preserve">宿舍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玉玺  任重雷  刘力宸  张  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9#217</w:t>
      </w:r>
      <w:r>
        <w:rPr>
          <w:rFonts w:ascii="仿宋" w:hAnsi="仿宋" w:cs="仿宋" w:eastAsia="仿宋"/>
          <w:sz w:val="28"/>
          <w:szCs w:val="28"/>
        </w:rPr>
        <w:t xml:space="preserve">宿舍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  烁  徐樱丹  刘亚文  张静妍  韩玉泽  孙  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</w:t>
      </w:r>
      <w:r>
        <w:rPr>
          <w:rFonts w:eastAsia="仿宋" w:cs="仿宋" w:ascii="仿宋" w:hAnsi="仿宋"/>
          <w:sz w:val="28"/>
          <w:szCs w:val="28"/>
        </w:rPr>
        <w:t>5#603</w:t>
      </w:r>
      <w:r>
        <w:rPr>
          <w:rFonts w:ascii="仿宋" w:hAnsi="仿宋" w:cs="仿宋" w:eastAsia="仿宋"/>
          <w:sz w:val="28"/>
          <w:szCs w:val="28"/>
        </w:rPr>
        <w:t xml:space="preserve">宿舍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媛媛  李瑶瑶  孙新新  李静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9#422</w:t>
      </w:r>
      <w:r>
        <w:rPr>
          <w:rFonts w:ascii="仿宋" w:hAnsi="仿宋" w:cs="仿宋" w:eastAsia="仿宋"/>
          <w:sz w:val="28"/>
          <w:szCs w:val="28"/>
        </w:rPr>
        <w:t xml:space="preserve">宿舍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安小星  何志红  曾  璐  沈  雨  刘小钰  姜梦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9#215</w:t>
      </w:r>
      <w:r>
        <w:rPr>
          <w:rFonts w:ascii="仿宋" w:hAnsi="仿宋" w:cs="仿宋" w:eastAsia="仿宋"/>
          <w:sz w:val="28"/>
          <w:szCs w:val="28"/>
        </w:rPr>
        <w:t xml:space="preserve">宿舍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吴长田  曲雪丽  孙绪珍  李  敏  李昕擎  王  欣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5#535</w:t>
      </w:r>
      <w:r>
        <w:rPr>
          <w:rFonts w:ascii="仿宋" w:hAnsi="仿宋" w:cs="仿宋" w:eastAsia="仿宋"/>
          <w:sz w:val="28"/>
          <w:szCs w:val="28"/>
        </w:rPr>
        <w:t xml:space="preserve">宿舍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杜欣欣  霍晓蕾  乔丹丹  王艳艳  陈卫艳  佘美霞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5#439</w:t>
      </w:r>
      <w:r>
        <w:rPr>
          <w:rFonts w:ascii="仿宋" w:hAnsi="仿宋" w:cs="仿宋" w:eastAsia="仿宋"/>
          <w:sz w:val="28"/>
          <w:szCs w:val="28"/>
        </w:rPr>
        <w:t xml:space="preserve">宿舍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源源  魏骊荣  张  悦  宁振雯  孙雯菲  屈招弟  徐云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11#426</w:t>
      </w:r>
      <w:r>
        <w:rPr>
          <w:rFonts w:ascii="仿宋" w:hAnsi="仿宋" w:cs="仿宋" w:eastAsia="仿宋"/>
          <w:sz w:val="28"/>
          <w:szCs w:val="28"/>
        </w:rPr>
        <w:t xml:space="preserve">宿舍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  凤  于萌珂  李媛媛  桂欣欣  柴友欣  王玉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11#512</w:t>
      </w:r>
      <w:r>
        <w:rPr>
          <w:rFonts w:ascii="仿宋" w:hAnsi="仿宋" w:cs="仿宋" w:eastAsia="仿宋"/>
          <w:sz w:val="28"/>
          <w:szCs w:val="28"/>
        </w:rPr>
        <w:t xml:space="preserve">宿舍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孙文斐  陈  璐  亓雅楠  张彩凤  孔苗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.“Rubbish</w:t>
      </w:r>
      <w:r>
        <w:rPr>
          <w:rFonts w:ascii="仿宋" w:hAnsi="仿宋" w:cs="仿宋" w:eastAsia="仿宋"/>
          <w:b/>
          <w:bCs/>
          <w:sz w:val="28"/>
          <w:szCs w:val="28"/>
        </w:rPr>
        <w:t>的绿色</w:t>
      </w:r>
      <w:r>
        <w:rPr>
          <w:rFonts w:eastAsia="仿宋" w:cs="仿宋" w:ascii="仿宋" w:hAnsi="仿宋"/>
          <w:b/>
          <w:bCs/>
          <w:sz w:val="28"/>
          <w:szCs w:val="28"/>
        </w:rPr>
        <w:t>Party”</w:t>
      </w:r>
      <w:r>
        <w:rPr>
          <w:rFonts w:ascii="仿宋" w:hAnsi="仿宋" w:cs="仿宋" w:eastAsia="仿宋"/>
          <w:b/>
          <w:bCs/>
          <w:sz w:val="28"/>
          <w:szCs w:val="28"/>
        </w:rPr>
        <w:t>主题系列活动之环保作品制作（绿色环保协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《梦纱》刘园园  刘晓东  蒲业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愤怒的小鸟》马连悦  周  洁  杨  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手工玫瑰花》钟  文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《迷你收纳盒》褚兆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实用收纳盒》邵控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水车》徐  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青花瓷笔筒》杨馥嘉  时玲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墨上花开》孙绪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《收纳盒》崔慧璇  刘  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Rubbish  home</w:t>
      </w:r>
      <w:r>
        <w:rPr>
          <w:rFonts w:ascii="仿宋" w:hAnsi="仿宋" w:cs="仿宋" w:eastAsia="仿宋"/>
          <w:sz w:val="28"/>
          <w:szCs w:val="28"/>
        </w:rPr>
        <w:t>》毕文菲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超低音响炮》逄振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活泼的企鹅》张文婧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实用万花筒》刘  超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飞天小猪》孙  月  王  静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笔筒》姜晓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1.</w:t>
      </w:r>
      <w:r>
        <w:rPr>
          <w:rFonts w:ascii="仿宋" w:hAnsi="仿宋" w:cs="仿宋" w:eastAsia="仿宋"/>
          <w:b/>
          <w:bCs/>
          <w:sz w:val="28"/>
          <w:szCs w:val="28"/>
        </w:rPr>
        <w:t>假面舞会（</w:t>
      </w:r>
      <w:r>
        <w:rPr>
          <w:rFonts w:eastAsia="仿宋" w:cs="仿宋" w:ascii="仿宋" w:hAnsi="仿宋"/>
          <w:b/>
          <w:bCs/>
          <w:sz w:val="28"/>
          <w:szCs w:val="28"/>
        </w:rPr>
        <w:t>Our party</w:t>
      </w:r>
      <w:r>
        <w:rPr>
          <w:rFonts w:ascii="仿宋" w:hAnsi="仿宋" w:cs="仿宋" w:eastAsia="仿宋"/>
          <w:b/>
          <w:bCs/>
          <w:sz w:val="28"/>
          <w:szCs w:val="28"/>
        </w:rPr>
        <w:t>青春舞会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董春彤  单云雪  刘盈宏  王元琛  张天琪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等奖：李修真  邵株芹  吴姿霏  白  雪  李敬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等奖：潘欣欣  魏代彬  王庆媱  刘  丹  刘翠荣</w:t>
      </w:r>
    </w:p>
    <w:p>
      <w:pPr>
        <w:pStyle w:val="Normal"/>
        <w:widowControl/>
        <w:ind w:right="-874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2.</w:t>
      </w:r>
      <w:r>
        <w:rPr>
          <w:rFonts w:ascii="仿宋" w:hAnsi="仿宋" w:cs="仿宋" w:eastAsia="仿宋"/>
          <w:b/>
          <w:bCs/>
          <w:sz w:val="28"/>
          <w:szCs w:val="28"/>
        </w:rPr>
        <w:t>太阳能小车设计大赛（机器人协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  哲  赵  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曲  乐  王宝田  信业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黄晓峰  朱淑霞  赵  敏 </w:t>
      </w:r>
    </w:p>
    <w:p>
      <w:pPr>
        <w:pStyle w:val="Normal"/>
        <w:widowControl/>
        <w:ind w:right="-874" w:hanging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焊接大赛（无线电协会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小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路传杰  田博文  彭长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于晓丹  刘明斌  朱晓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王太春  郝才成  亓树茂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LE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心形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宝田  陈秀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扈玉杰  李惠娜  肖发达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潘文博  郑瑞玲  薛瑞龙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足球音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杨  玚  晁  卓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刘志胜  杨德泽  陈海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李  超  侯锴迪  黄晓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门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郑国亚  邹  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徐士磊  黄粤望  郭长旭  李佳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柴运舟  王海迎  李一鸣  田自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4.</w:t>
      </w:r>
      <w:r>
        <w:rPr>
          <w:rFonts w:ascii="仿宋" w:hAnsi="仿宋" w:cs="仿宋" w:eastAsia="仿宋"/>
          <w:b/>
          <w:bCs/>
          <w:sz w:val="28"/>
          <w:szCs w:val="28"/>
        </w:rPr>
        <w:t>大学生乒乓球联赛（乒乓球协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打（男子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：董  壮  林  硕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：马文霄  主副力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赵衍洋  袁铭辰  刘宗鹏  夏立浩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打（女子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王  双  王燕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苏  悦  李  琪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：韩雅杰  王  宁  李  燕  宋晨阳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教育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董  壮  刘宗鹏  任重蕾  宁振雯</w:t>
      </w:r>
      <w:r>
        <w:rPr>
          <w:rFonts w:eastAsia="仿宋" w:cs="仿宋" w:ascii="仿宋" w:hAnsi="仿宋"/>
          <w:sz w:val="28"/>
          <w:szCs w:val="28"/>
        </w:rPr>
        <w:t>)  </w:t>
        <w:br/>
        <w:t xml:space="preserve">     </w:t>
      </w:r>
      <w:r>
        <w:rPr>
          <w:rFonts w:ascii="仿宋" w:hAnsi="仿宋" w:cs="仿宋" w:eastAsia="仿宋"/>
          <w:sz w:val="28"/>
          <w:szCs w:val="28"/>
        </w:rPr>
        <w:t>生命科学与工程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石荣新  董勇宏  悲志庆  罗芳</w:t>
      </w:r>
      <w:r>
        <w:rPr>
          <w:rFonts w:eastAsia="仿宋" w:cs="仿宋" w:ascii="仿宋" w:hAnsi="仿宋"/>
          <w:sz w:val="28"/>
          <w:szCs w:val="28"/>
        </w:rPr>
        <w:t>)</w:t>
        <w:br/>
        <w:t xml:space="preserve">     </w:t>
      </w:r>
      <w:r>
        <w:rPr>
          <w:rFonts w:ascii="仿宋" w:hAnsi="仿宋" w:cs="仿宋" w:eastAsia="仿宋"/>
          <w:sz w:val="28"/>
          <w:szCs w:val="28"/>
        </w:rPr>
        <w:t>物理信息与工程系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董兴荣  刘凯文  马文霄  黄正美</w:t>
      </w:r>
      <w:r>
        <w:rPr>
          <w:rFonts w:eastAsia="仿宋" w:cs="仿宋" w:ascii="仿宋" w:hAnsi="仿宋"/>
          <w:sz w:val="28"/>
          <w:szCs w:val="28"/>
        </w:rPr>
        <w:t>)</w:t>
        <w:br/>
      </w:r>
      <w:r>
        <w:rPr>
          <w:rFonts w:ascii="仿宋" w:hAnsi="仿宋" w:cs="仿宋" w:eastAsia="仿宋"/>
          <w:sz w:val="28"/>
          <w:szCs w:val="28"/>
        </w:rPr>
        <w:t>二等奖：数学系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夏立浩  林  硕  王友鹏  宋晨阳</w:t>
      </w:r>
      <w:r>
        <w:rPr>
          <w:rFonts w:eastAsia="仿宋" w:cs="仿宋" w:ascii="仿宋" w:hAnsi="仿宋"/>
          <w:sz w:val="28"/>
          <w:szCs w:val="28"/>
        </w:rPr>
        <w:t>) </w:t>
        <w:br/>
        <w:t xml:space="preserve">     </w:t>
      </w:r>
      <w:r>
        <w:rPr>
          <w:rFonts w:ascii="仿宋" w:hAnsi="仿宋" w:cs="仿宋" w:eastAsia="仿宋"/>
          <w:sz w:val="28"/>
          <w:szCs w:val="28"/>
        </w:rPr>
        <w:t>文化传播系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刘  鑫  王  宇  张合腾  陈红静</w:t>
      </w:r>
      <w:r>
        <w:rPr>
          <w:rFonts w:eastAsia="仿宋" w:cs="仿宋" w:ascii="仿宋" w:hAnsi="仿宋"/>
          <w:sz w:val="28"/>
          <w:szCs w:val="28"/>
        </w:rPr>
        <w:t>)</w:t>
        <w:br/>
      </w:r>
      <w:r>
        <w:rPr>
          <w:rFonts w:ascii="仿宋" w:hAnsi="仿宋" w:cs="仿宋" w:eastAsia="仿宋"/>
          <w:sz w:val="28"/>
          <w:szCs w:val="28"/>
        </w:rPr>
        <w:t>三等奖：美术系 （董兆雪  赵衍洋  杨兴业  王  宁）   </w:t>
      </w:r>
      <w:r>
        <w:rPr>
          <w:rFonts w:eastAsia="仿宋" w:cs="仿宋" w:ascii="仿宋" w:hAnsi="仿宋"/>
          <w:sz w:val="28"/>
          <w:szCs w:val="28"/>
        </w:rPr>
        <w:br/>
        <w:t xml:space="preserve">     </w:t>
      </w:r>
      <w:r>
        <w:rPr>
          <w:rFonts w:ascii="仿宋" w:hAnsi="仿宋" w:cs="仿宋" w:eastAsia="仿宋"/>
          <w:sz w:val="28"/>
          <w:szCs w:val="28"/>
        </w:rPr>
        <w:t>经济与管理系（谷凯峰  张瑞辰  杨  闯  白  雪）</w:t>
      </w:r>
      <w:r>
        <w:rPr>
          <w:rFonts w:eastAsia="仿宋" w:cs="仿宋" w:ascii="仿宋" w:hAnsi="仿宋"/>
          <w:sz w:val="28"/>
          <w:szCs w:val="28"/>
        </w:rPr>
        <w:br/>
        <w:t xml:space="preserve">     </w:t>
      </w:r>
      <w:r>
        <w:rPr>
          <w:rFonts w:ascii="仿宋" w:hAnsi="仿宋" w:cs="仿宋" w:eastAsia="仿宋"/>
          <w:sz w:val="28"/>
          <w:szCs w:val="28"/>
        </w:rPr>
        <w:t>中文系（袁铭辰  王  健  赵济杋  王文秀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济宁学院第六届化学实验技能大赛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H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科技创新协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马九成  （陈  慧  邓华林  陈浩华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赵  浩  （张  浩  卢春晓  赵  莹  赵文卓  李锐清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新越  （王双庆  张传浩  刘依瑶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三等奖：刘奎</w:t>
      </w:r>
      <w:r>
        <w:rPr>
          <w:rFonts w:ascii="仿宋" w:hAnsi="仿宋" w:cs="仿宋" w:eastAsia="仿宋"/>
          <w:sz w:val="28"/>
          <w:szCs w:val="28"/>
        </w:rPr>
        <w:t>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李连鑫  罗  浩  马  </w:t>
      </w:r>
      <w:r>
        <w:rPr>
          <w:rFonts w:ascii="仿宋" w:hAnsi="仿宋" w:cs="仿宋" w:eastAsia="仿宋"/>
          <w:sz w:val="28"/>
          <w:szCs w:val="28"/>
        </w:rPr>
        <w:t>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朋朋  （尹  霜  任晓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付华林  （刘大前  胡春磊  张  璇  田  媛  刘梦鸽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非专业组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钟  文  （刘  超  张文婧  姜晓丹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周彤雪  （刘  琳  刘炯乐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文琪  （赵媛媛  王奕力  董莹莹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王文阳  （陆云鹏  徐雪雪  王  皓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宋天舒  （王肖雨  房  靓  季  雪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海青  （张雪飞  田佳琦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布衣孔子”历史剧专场（春雷话剧社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团体一等奖：刘真真  李  昊  曹  瀚  冯琳琳  刘海玲  徐冰清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冯  元  张金铭  张  琦  吴家佩  滕清宇  惠志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李传潇  卜  菲  杨  丽  马思琦  类玉晓  张亚芳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门登强  田双倩  杜举亮  刘  新  孙  帅  王  林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王沿明  邹家祥  徐长生  隋珊珊  高金英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街舞大赛（</w:t>
      </w:r>
      <w:r>
        <w:rPr>
          <w:rFonts w:eastAsia="仿宋" w:cs="仿宋" w:ascii="仿宋" w:hAnsi="仿宋"/>
          <w:b/>
          <w:bCs/>
          <w:sz w:val="28"/>
          <w:szCs w:val="28"/>
        </w:rPr>
        <w:t>D</w:t>
      </w:r>
      <w:r>
        <w:rPr>
          <w:rFonts w:ascii="仿宋" w:hAnsi="仿宋" w:cs="仿宋" w:eastAsia="仿宋"/>
          <w:b/>
          <w:bCs/>
          <w:sz w:val="28"/>
          <w:szCs w:val="28"/>
        </w:rPr>
        <w:t>舞元素街舞社团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等奖：黄光耀  陆平坝  姜  浩  董文静  曹  悦（团队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二等奖：王  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三等奖：孟翔宇  王  晨  李席席  任子涵  徐  倩（团队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王玉鹏  张梦瑶（团队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杨小楠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Arial" w:hAnsi="Arial" w:cs="Arial"/>
      <w:i w:val="false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Infocol">
    <w:name w:val="infoc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snapToGrid w:val="false"/>
      <w:spacing w:lineRule="auto" w:line="240" w:before="0" w:after="0"/>
      <w:ind w:firstLine="420"/>
    </w:pPr>
    <w:rPr>
      <w:rFonts w:ascii="Tahoma" w:hAnsi="Tahoma" w:eastAsia="宋体;SimSun" w:cs="Tahoma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2:00Z</dcterms:created>
  <dc:creator>Lenovo_2</dc:creator>
  <dc:description/>
  <cp:keywords/>
  <dc:language>en-US</dc:language>
  <cp:lastModifiedBy>Microsoft</cp:lastModifiedBy>
  <dcterms:modified xsi:type="dcterms:W3CDTF">2015-12-28T07:55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