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Cs/>
          <w:kern w:val="0"/>
          <w:sz w:val="30"/>
          <w:szCs w:val="30"/>
        </w:rPr>
        <w:t>4</w:t>
      </w:r>
      <w:r>
        <w:rPr>
          <w:rFonts w:ascii="宋体" w:hAnsi="宋体" w:cs="宋体"/>
          <w:bCs/>
          <w:kern w:val="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eastAsia="zh-CN"/>
        </w:rPr>
        <w:t>济宁学院大学生研究性学习与创新性实验计划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项目成果汇总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85"/>
        <w:gridCol w:w="5072"/>
        <w:gridCol w:w="2310"/>
        <w:gridCol w:w="4249"/>
      </w:tblGrid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取得成果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</w:t>
      </w:r>
      <w:r>
        <w:rPr/>
        <w:t>：</w:t>
      </w:r>
      <w:r>
        <w:rPr/>
        <w:t>取得成果应详细标明</w:t>
      </w:r>
      <w:r>
        <w:rPr/>
        <w:t>，</w:t>
      </w:r>
      <w:r>
        <w:rPr/>
        <w:t>论文需注明期刊名称</w:t>
      </w:r>
      <w:r>
        <w:rPr/>
        <w:t>、</w:t>
      </w:r>
      <w:r>
        <w:rPr/>
        <w:t>刊号</w:t>
      </w:r>
      <w:r>
        <w:rPr/>
        <w:t>、</w:t>
      </w:r>
      <w:r>
        <w:rPr/>
        <w:t>级别及发表时间</w:t>
      </w:r>
      <w:r>
        <w:rPr/>
        <w:t>等，专利证书需注明发明类别、申请时间等，获奖证书需注明竞赛主办单位、级别、名次及举办时间等。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0:00Z</dcterms:created>
  <dc:creator>znaust</dc:creator>
  <dc:description/>
  <dc:language>en-US</dc:language>
  <cp:lastModifiedBy>Administrator</cp:lastModifiedBy>
  <dcterms:modified xsi:type="dcterms:W3CDTF">2014-05-06T02:51:15Z</dcterms:modified>
  <cp:revision>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