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行济宁学院第二届英语演讲比赛暨“外研社杯”全国大学生英语辩论赛济宁学院选拔赛的通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系团总支：</w:t>
      </w:r>
    </w:p>
    <w:p>
      <w:pPr>
        <w:pStyle w:val="Normal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提高学生英语学习应用能力，加强校园文化建设，深入开展和践行社会主义核心价值观活动，引导和帮助我校学生强化勤学意识、提高明辨能力、培养国际视野，我校决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办济宁学院第二届英语演讲比赛暨第十八届“外研社杯”全国大学生英语辩论赛济宁学院选拔赛。</w:t>
      </w:r>
      <w:r>
        <w:rPr>
          <w:rFonts w:ascii="仿宋_GB2312" w:hAnsi="仿宋_GB2312" w:eastAsia="仿宋_GB2312"/>
          <w:sz w:val="32"/>
          <w:szCs w:val="32"/>
        </w:rPr>
        <w:t>现将比赛具体事宜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机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办单位：济宁学院教务处 共青团济宁学院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济宁学院大学外语教学部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比赛名称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济宁学院第二届英语演讲比赛暨“外研社杯”全国大学生英语辩论赛济宁学院选拔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The 2</w:t>
      </w:r>
      <w:r>
        <w:rPr>
          <w:rFonts w:eastAsia="仿宋_GB2312"/>
          <w:sz w:val="32"/>
          <w:szCs w:val="32"/>
          <w:vertAlign w:val="superscript"/>
        </w:rPr>
        <w:t>nd</w:t>
      </w:r>
      <w:r>
        <w:rPr>
          <w:rFonts w:eastAsia="仿宋_GB2312"/>
          <w:sz w:val="32"/>
          <w:szCs w:val="32"/>
        </w:rPr>
        <w:t xml:space="preserve"> Jining University English Speech Contest &amp; the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FLTRP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 xml:space="preserve"> Cup National English Debating Competition (Jining University Selection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赛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比赛面向全校范围内的全日制在校生，专业、年级不限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参赛内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社会主义核心价值观为主题，题目自拟，题材不限，思想健康，积极向上，弘扬社会主义核心价值观，体现当代大学生的精神风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赛者自备稿件，鼓励原创作品，时间控制在</w:t>
      </w: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赛者如果需要背景音乐，请自备。（</w:t>
      </w:r>
      <w:r>
        <w:rPr>
          <w:rFonts w:eastAsia="仿宋_GB2312" w:ascii="仿宋_GB2312" w:hAnsi="仿宋_GB2312"/>
          <w:sz w:val="32"/>
          <w:szCs w:val="32"/>
        </w:rPr>
        <w:t>MP3</w:t>
      </w:r>
      <w:r>
        <w:rPr>
          <w:rFonts w:ascii="仿宋_GB2312" w:hAnsi="仿宋_GB2312" w:eastAsia="仿宋_GB2312"/>
          <w:sz w:val="32"/>
          <w:szCs w:val="32"/>
        </w:rPr>
        <w:t>格式下载）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比赛流程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鉴于我校没有举办英语辩论赛的经验和基础，本次比赛共分为第一轮（即兴演讲阶段）和第二轮（辩论选拔阶段）两个轮次比赛开展进行。具体流程如下：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第一轮校园选拔赛——即兴演讲阶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轮比赛通过即兴英语演讲的方式进行。通过本轮比赛选拔出具有语言功底和一定思辨能力的选手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组织宣传阶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工作安排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由组织单位制定、下发活动方案。各系团总支做好宣传、发动工作，营造活动氛围。大学外语教学部组织任课教师召开会议，布置工作任务，配合各系做好任教班级的宣传工作，鼓励学生积极参与，做好学生赛前辅导工作。</w:t>
      </w:r>
    </w:p>
    <w:p>
      <w:pPr>
        <w:pStyle w:val="Normal"/>
        <w:ind w:right="-334"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报名推荐阶段</w:t>
      </w:r>
    </w:p>
    <w:p>
      <w:pPr>
        <w:pStyle w:val="Normal"/>
        <w:ind w:right="-334"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学生自愿报名至各系团总支，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（周三）前，</w:t>
      </w:r>
      <w:r>
        <w:rPr>
          <w:rFonts w:eastAsia="仿宋_GB2312"/>
          <w:sz w:val="32"/>
          <w:szCs w:val="32"/>
        </w:rPr>
        <w:t>以系为单位将参赛报名表（附件一），加盖系团总支公章，报送至</w:t>
      </w:r>
      <w:r>
        <w:rPr>
          <w:rFonts w:ascii="仿宋_GB2312" w:hAnsi="仿宋_GB2312" w:eastAsia="仿宋_GB2312"/>
          <w:sz w:val="32"/>
          <w:szCs w:val="32"/>
        </w:rPr>
        <w:t>大学外语教学部办公室（外语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A10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由</w:t>
      </w:r>
      <w:r>
        <w:rPr>
          <w:rFonts w:ascii="仿宋_GB2312" w:hAnsi="仿宋_GB2312" w:eastAsia="仿宋_GB2312"/>
          <w:sz w:val="32"/>
          <w:szCs w:val="32"/>
        </w:rPr>
        <w:t>大学外语教学部确定初赛名单。</w:t>
      </w:r>
    </w:p>
    <w:p>
      <w:pPr>
        <w:pStyle w:val="Normal"/>
        <w:ind w:right="-334"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初赛阶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周四）下午</w:t>
      </w:r>
      <w:r>
        <w:rPr>
          <w:rFonts w:eastAsia="仿宋_GB2312" w:ascii="仿宋_GB2312" w:hAnsi="仿宋_GB2312"/>
          <w:sz w:val="32"/>
          <w:szCs w:val="32"/>
        </w:rPr>
        <w:t>14:10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地点：外语楼五楼语音实验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参赛形式：大学外语教学部组织相关专业教师进行现场选拔。最终确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选手参加复赛评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参赛要求：参加初赛的选手务必于</w:t>
      </w:r>
      <w:r>
        <w:rPr>
          <w:rFonts w:eastAsia="仿宋_GB2312" w:ascii="仿宋_GB2312" w:hAnsi="仿宋_GB2312"/>
          <w:sz w:val="32"/>
          <w:szCs w:val="32"/>
        </w:rPr>
        <w:t>14:00</w:t>
      </w:r>
      <w:r>
        <w:rPr>
          <w:rFonts w:ascii="仿宋_GB2312" w:hAnsi="仿宋_GB2312" w:eastAsia="仿宋_GB2312"/>
          <w:sz w:val="32"/>
          <w:szCs w:val="32"/>
        </w:rPr>
        <w:t>前到达参赛地点，并提交背景音乐，按照报名顺序参加比赛。参赛者配乐脱稿演讲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复赛阶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周四）下午</w:t>
      </w:r>
      <w:r>
        <w:rPr>
          <w:rFonts w:eastAsia="仿宋_GB2312" w:ascii="仿宋_GB2312" w:hAnsi="仿宋_GB2312"/>
          <w:sz w:val="32"/>
          <w:szCs w:val="32"/>
        </w:rPr>
        <w:t>14:10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地点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外语楼五楼语音实验室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参赛形式：严格按照比赛评定标准，组织相关专家评委对初赛产生的选手进行现场评选，最终确定参加决赛的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名选手名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参赛要求：参加复赛的选手务必于</w:t>
      </w:r>
      <w:r>
        <w:rPr>
          <w:rFonts w:eastAsia="仿宋_GB2312" w:ascii="仿宋_GB2312" w:hAnsi="仿宋_GB2312"/>
          <w:sz w:val="32"/>
          <w:szCs w:val="32"/>
        </w:rPr>
        <w:t>14:00</w:t>
      </w:r>
      <w:r>
        <w:rPr>
          <w:rFonts w:ascii="仿宋_GB2312" w:hAnsi="仿宋_GB2312" w:eastAsia="仿宋_GB2312"/>
          <w:sz w:val="32"/>
          <w:szCs w:val="32"/>
        </w:rPr>
        <w:t>前到达参赛地点，并提交背景音乐，以抽签的顺序参加复赛选拔。参赛者配乐脱稿演讲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决赛阶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周四）晚</w:t>
      </w:r>
      <w:r>
        <w:rPr>
          <w:rFonts w:eastAsia="仿宋_GB2312" w:ascii="仿宋_GB2312" w:hAnsi="仿宋_GB2312"/>
          <w:sz w:val="32"/>
          <w:szCs w:val="32"/>
        </w:rPr>
        <w:t>18:20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地点：文科楼报告厅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参赛形式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严格按照比赛评定标准，组织相关专家评委对复赛产生的选手进行现场决赛评选，最终确定各个等级的获奖选手名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参赛要求：参加决赛的选手务必按照要求参加活动彩排，以抽签的顺序参加决赛选拔。参赛者配乐脱稿演讲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评分细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比赛中主题演讲采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制进行评判，要求准确的主题内容和得体的表达形式相统一。计算最终分值时，去掉一个最高分，去掉一个最低分，其余得分累加值的平均值即为该选手的最后得分。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主题内容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内容紧扣主题，联系实际，内容健康，积极向上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主题深刻鲜明，富有感召力。具有创新精神，素材新颖，反映时代特色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语言表达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声音洪亮，表达流畅，口齿清晰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语言正确，形象生动，表达自然，富有感情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英语发音标准，语速语调恰当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台风表现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left="480" w:firstLine="640"/>
        <w:rPr/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上下场致意、答谢，衣着整洁，仪态端庄大方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left="480" w:firstLine="640"/>
        <w:rPr/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整体风貌自然、举止得体，体现朝气蓬勃的精神风貌，充满激情，肢体语言恰当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left="4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初赛、复赛和决赛时间均为</w:t>
      </w: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分钟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不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钟或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钟均相应扣分）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第二轮校园选拔赛——辩论选拔阶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地点：外语楼五楼语音实验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赛形式：第一轮进入决赛的选手直接晋级第二轮的选拔，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位选手分成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队进行循环辩论。选拔优秀选手代表我校参加赛区复赛。（未尽事宜，另行通知。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评分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选手表现出卓越到完美水平，选手水平达到总决赛参赛选手水平。选手表现出许多长处同时缺点极少。（</w:t>
      </w:r>
      <w:r>
        <w:rPr>
          <w:rFonts w:eastAsia="仿宋_GB2312" w:ascii="仿宋_GB2312" w:hAnsi="仿宋_GB2312"/>
          <w:sz w:val="32"/>
          <w:szCs w:val="32"/>
        </w:rPr>
        <w:t>90-1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选手水平界于平均水平和非常好之间，达到半决赛参赛选手水平或有争议的达到决赛水平。选手有明显优点且一些较小的缺点。（</w:t>
      </w:r>
      <w:r>
        <w:rPr>
          <w:rFonts w:eastAsia="仿宋_GB2312" w:ascii="仿宋_GB2312" w:hAnsi="仿宋_GB2312"/>
          <w:sz w:val="32"/>
          <w:szCs w:val="32"/>
        </w:rPr>
        <w:t>80-8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平均水平，选手的优缺点相当。（</w:t>
      </w:r>
      <w:r>
        <w:rPr>
          <w:rFonts w:eastAsia="仿宋_GB2312" w:ascii="仿宋_GB2312" w:hAnsi="仿宋_GB2312"/>
          <w:sz w:val="32"/>
          <w:szCs w:val="32"/>
        </w:rPr>
        <w:t>70-7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低于平均水平，选手有明显问题且优点较少。（</w:t>
      </w:r>
      <w:r>
        <w:rPr>
          <w:rFonts w:eastAsia="仿宋_GB2312" w:ascii="仿宋_GB2312" w:hAnsi="仿宋_GB2312"/>
          <w:sz w:val="32"/>
          <w:szCs w:val="32"/>
        </w:rPr>
        <w:t>60-6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tLeast" w:line="480" w:before="0" w:after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水平很低，选手有原则上的缺点且几乎没有优点。（</w:t>
      </w:r>
      <w:r>
        <w:rPr>
          <w:rFonts w:eastAsia="仿宋_GB2312" w:ascii="仿宋_GB2312" w:hAnsi="仿宋_GB2312"/>
          <w:sz w:val="32"/>
          <w:szCs w:val="32"/>
        </w:rPr>
        <w:t>50-5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tLeast" w:line="480" w:before="0" w:after="2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评奖及奖励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比赛第一轮拟设一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优秀奖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名。（获奖选手将获得我校组委会提供的证书及奖品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比赛第二轮拟设冠军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支、亚军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支、季军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支；最佳辩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最佳语音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最佳台风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最具表现力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获奖团队及个人将获得全国组委会提供的证书和奖品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联系方式及报名地点</w:t>
      </w:r>
    </w:p>
    <w:p>
      <w:pPr>
        <w:pStyle w:val="Normal"/>
        <w:ind w:left="480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地点：济宁学院大学外语教学部（外语楼</w:t>
      </w:r>
      <w:r>
        <w:rPr>
          <w:rFonts w:eastAsia="仿宋_GB2312" w:ascii="仿宋_GB2312" w:hAnsi="仿宋_GB2312"/>
          <w:sz w:val="32"/>
          <w:szCs w:val="32"/>
        </w:rPr>
        <w:t>A1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left="480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联系人：李老师 </w:t>
      </w:r>
      <w:r>
        <w:rPr>
          <w:rFonts w:eastAsia="仿宋_GB2312" w:ascii="仿宋_GB2312" w:hAnsi="仿宋_GB2312"/>
          <w:sz w:val="32"/>
          <w:szCs w:val="32"/>
        </w:rPr>
        <w:t>13954763798   3196126</w:t>
      </w:r>
      <w:r>
        <w:rPr>
          <w:rFonts w:ascii="仿宋_GB2312" w:hAnsi="仿宋_GB2312" w:eastAsia="仿宋_GB2312"/>
          <w:sz w:val="32"/>
          <w:szCs w:val="32"/>
        </w:rPr>
        <w:t>（办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    共青团济宁学院委员会  大学外语教学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一：</w:t>
      </w:r>
    </w:p>
    <w:p>
      <w:pPr>
        <w:pStyle w:val="Normal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济宁学院第二届英语演讲比赛暨“外研社杯”全国大学生英语辩论赛济宁学院选拔赛报名表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2"/>
        <w:gridCol w:w="1491"/>
        <w:gridCol w:w="1429"/>
        <w:gridCol w:w="1491"/>
        <w:gridCol w:w="17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 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表二：</w:t>
      </w:r>
    </w:p>
    <w:p>
      <w:pPr>
        <w:pStyle w:val="Normal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济宁学院第二届英语演讲比赛暨“外研社杯”全国大学生英语辩论赛济宁学院选拔赛评分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序号：                        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10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32"/>
                <w:szCs w:val="32"/>
              </w:rPr>
              <w:t>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32"/>
                <w:szCs w:val="32"/>
              </w:rPr>
              <w:t>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得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主题内容</w:t>
            </w:r>
          </w:p>
          <w:p>
            <w:pPr>
              <w:pStyle w:val="Normal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紧扣主题，联系实际，内容健康，积极向上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题深刻鲜明，富有感召力。具有创新精神，素材新颖，反映时代特色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语言表达</w:t>
            </w:r>
          </w:p>
          <w:p>
            <w:pPr>
              <w:pStyle w:val="Normal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音洪亮，表达流畅，口齿清晰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言正确，形象生动，表达自然，富有感情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发音标准，语速语调恰当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台风表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下场致意、答谢，衣着整洁，仪态端庄大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体风貌自然、举止得体，体现朝气蓬勃的精神风貌，充满激情，肢体语言恰当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8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赛、复赛和决赛时间均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，不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或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均相应扣分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31:00Z</dcterms:created>
  <dc:creator>微软用户</dc:creator>
  <dc:description/>
  <cp:keywords/>
  <dc:language>en-US</dc:language>
  <cp:lastModifiedBy>Administrator</cp:lastModifiedBy>
  <cp:lastPrinted>2013-12-11T12:09:00Z</cp:lastPrinted>
  <dcterms:modified xsi:type="dcterms:W3CDTF">2014-11-14T01:39:00Z</dcterms:modified>
  <cp:revision>155</cp:revision>
  <dc:subject/>
  <dc:title/>
</cp:coreProperties>
</file>